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         Kristýna Goišová     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Dechové kapely na Zlínsku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    PaedDr. Lena Pulchert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  MgA. Ladislav Pulchert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pište spolupráci dechových hudeb na Zlínsku s jinými spolky či těle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ou úlohu v kraji zastává konzervatoř v Kroměříži při výchově nových hráčů v dechov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apelá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iňte využití dechové hudby při různých společenských událoste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7. 4. 2022                                                           MgA. Ladislav Pulchert, Ph.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9:00Z</dcterms:created>
  <dc:creator>Uzivatel</dc:creator>
  <dc:description/>
  <cp:keywords/>
  <dc:language>en-US</dc:language>
  <cp:lastModifiedBy>PaedDr. Lena Pulchertová Ph.D.</cp:lastModifiedBy>
  <dcterms:modified xsi:type="dcterms:W3CDTF">2022-04-27T11:19:00Z</dcterms:modified>
  <cp:revision>2</cp:revision>
  <dc:subject/>
  <dc:title>                                                                                                                  </dc:title>
</cp:coreProperties>
</file>