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Veronika Mácha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Krátký intervenční program pro závislé na pervitin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Michal Růžička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asně stanoven,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mezen obecně a vágně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, překlepy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oký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ní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zký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. ped. teor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. ped.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ky na specifické dovednosti stude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řínos bakalářské práce shledáváme zejména v propojení sledované problematiky s praxí. Autorka vycházela ze zkušeností domácích i zahraničních pracovišť zapojených v mezinárodním projektu: </w:t>
      </w:r>
      <w:r>
        <w:rPr>
          <w:rFonts w:cs="Arial" w:ascii="Arial" w:hAnsi="Arial"/>
          <w:sz w:val="20"/>
          <w:szCs w:val="20"/>
        </w:rPr>
        <w:t>OP LZZ-CZ  /The name of the project: Dokážu to? /can I do it? (1.04/5.101/12.00005). Projekt se zabývá aplikací nové metody ambulantní práce pro osoby závislé na pervitinu. Autorka sledovala, jakým způsobem na nové metody práce reagují samotní klienti a ovlivnila tak, jeho další odborný vývoj met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zodpovězení následujících otáze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ze na zjištěné výsledky nějak navázat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  Setkala se autorka s dalšími metodami práce ve sledované oblas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moment při tvorbě práce byl pro autorku nejobtížnější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ý stupeň klasifikace: Výborně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, dne    15.05. 2011                                                                          Mgr. Michal Růžička, Ph.D.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0:00Z</dcterms:created>
  <dc:creator>liba</dc:creator>
  <dc:description/>
  <cp:keywords/>
  <dc:language>en-US</dc:language>
  <cp:lastModifiedBy>Michal Růžička</cp:lastModifiedBy>
  <dcterms:modified xsi:type="dcterms:W3CDTF">2011-05-18T12:00:00Z</dcterms:modified>
  <cp:revision>2</cp:revision>
  <dc:subject/>
  <dc:title>HODNOCENÍ  DIPLOMOVÉ  PRÁCE</dc:title>
</cp:coreProperties>
</file>