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  <w:t>Posudek oponenta diplomové práce</w:t>
      </w:r>
    </w:p>
    <w:p>
      <w:pPr>
        <w:pStyle w:val="Normal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ysoká škola: </w:t>
        <w:tab/>
        <w:t>Univerzita Palackého v Olomouci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kulta: </w:t>
        <w:tab/>
        <w:tab/>
        <w:t>Právnická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tedra:</w:t>
        <w:tab/>
        <w:tab/>
        <w:t>teorie práva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or:</w:t>
        <w:tab/>
        <w:tab/>
        <w:t>právní dějiny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>Diplomant:</w:t>
        <w:tab/>
        <w:tab/>
      </w:r>
      <w:r>
        <w:rPr>
          <w:rFonts w:cs="Book Antiqua" w:ascii="Book Antiqua" w:hAnsi="Book Antiqua"/>
          <w:b/>
          <w:sz w:val="28"/>
        </w:rPr>
        <w:t>Mgr. Tomáš CHLEBEK</w:t>
        <w:tab/>
      </w:r>
      <w:r>
        <w:rPr>
          <w:rFonts w:cs="Book Antiqua" w:ascii="Book Antiqua" w:hAnsi="Book Antiqua"/>
          <w:sz w:val="28"/>
        </w:rPr>
        <w:tab/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Název diplomové práce: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32"/>
          <w:szCs w:val="32"/>
        </w:rPr>
        <w:t>Francouzská revoluce – politické procesy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 xml:space="preserve">Vedoucí diplomové práce: Mgr. Jana JANIŠOVÁ, Ph.D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ponent diplomové práce: prof. PhDr. Marie MAREČKOVÁ, DrSc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Školní rok: 2009/2010</w:t>
      </w:r>
    </w:p>
    <w:p>
      <w:pPr>
        <w:pStyle w:val="Normal"/>
        <w:rPr>
          <w:rFonts w:ascii="Book Antiqua" w:hAnsi="Book Antiqua" w:cs="Book Antiqua"/>
          <w:strike/>
          <w:sz w:val="28"/>
        </w:rPr>
      </w:pPr>
      <w:r>
        <w:rPr>
          <w:rFonts w:cs="Book Antiqua" w:ascii="Book Antiqua" w:hAnsi="Book Antiqua"/>
          <w:strike/>
          <w:sz w:val="28"/>
        </w:rPr>
        <w:t>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trike/>
          <w:sz w:val="20"/>
        </w:rPr>
      </w:pPr>
      <w:r>
        <w:rPr>
          <w:rFonts w:cs="Book Antiqua" w:ascii="Book Antiqua" w:hAnsi="Book Antiqua"/>
          <w:strike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Práce v rozsahu 96 stran je rozdělena do tří kapitol. Je věnována problematice konkrétních nejvýznamnějších politických procesů za Francouzské revoluce na pozadí rozboru systému trestního práva a jeho revolučních proměn včetně aplikace trestu smrti jako pokusů o odstranění politické konkurence a podezřelých osob během revoluce.    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 xml:space="preserve">V úvodní kapitole je přehledně analyzována koncepce trestního práva a jeho vyústění v politický teror. Pak se diplomant zaměřil na rozbor procesu s králem Ludvíkem XVI., na vznik Národního konventu a jeho transformace v soudní orgán ad hoc a pojednal o průběhu procesu.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Obdobný postup diplomant volil při charakteristice Revolučního tribunálu jako soudního orgánu pro politické procesy a při rozboru průběhu procesu s poslanci Národního konventu girondiny. Za jakobínské diktatury byl Revoluční tribunál poslušný nástroj režimu a soudní procesy v rámci teroru měly formální průběh. Počáteční humanistické ideály byly tedy během revoluce popřeny a trestní represe daleko přesáhla praxi „starého režimu.“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Kladem práce je využití dobových právních norem a dalších pramenů včetně jejich rozboru a navázání na poznatky dostupné domácí i zahraniční odborné literatury (zejména anglicky psané) k danému tématu.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Tomáš Chlebek prokázal schopnost samostatně řešit odbornou problematiku a jeho diplomová práce „</w:t>
      </w:r>
      <w:r>
        <w:rPr>
          <w:rFonts w:cs="Book Antiqua" w:ascii="Book Antiqua" w:hAnsi="Book Antiqua"/>
          <w:szCs w:val="24"/>
        </w:rPr>
        <w:t>Francouzská revoluce – politické procesy“</w:t>
      </w:r>
      <w:r>
        <w:rPr>
          <w:rFonts w:cs="Book Antiqua" w:ascii="Book Antiqua" w:hAnsi="Book Antiqua"/>
        </w:rPr>
        <w:t xml:space="preserve"> je vyhovujícím podkladem pro obhajobu.   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Návrh klasifikace: </w:t>
      </w:r>
      <w:r>
        <w:rPr>
          <w:rFonts w:cs="Book Antiqua" w:ascii="Book Antiqua" w:hAnsi="Book Antiqua"/>
          <w:b/>
          <w:szCs w:val="24"/>
        </w:rPr>
        <w:t>výborně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V Olomouci dne 10. 5. 2010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of. PhDr. Marie Marečková, Dr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2:00Z</dcterms:created>
  <dc:creator>Marie Marečková</dc:creator>
  <dc:description/>
  <cp:keywords/>
  <dc:language>en-US</dc:language>
  <cp:lastModifiedBy>moravec</cp:lastModifiedBy>
  <cp:lastPrinted>2010-05-10T17:03:00Z</cp:lastPrinted>
  <dcterms:modified xsi:type="dcterms:W3CDTF">2010-05-11T10:12:00Z</dcterms:modified>
  <cp:revision>2</cp:revision>
  <dc:subject/>
  <dc:title>Posudek oponenta diplomové práce</dc:title>
</cp:coreProperties>
</file>