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56"/>
        </w:rPr>
        <w:t>Posudek oponenta diplomové práce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soká škola: Univerzita Palackého v Olomou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kulta: Právnick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tedra: Evropského prá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or: Právo E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plomantka: David Kop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éma diplomové práce: Teorie ústavního pluralismu, právo EU a Ústavní soud Č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doucí diplomové práce: JUDr. Ondrej Hamuľák, Ph.D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onent diplomové práce: doc. JUDr. Václav Stehlík, LL.M., Ph.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kolní rok: 2013/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>Diplomová práce s </w:t>
      </w:r>
      <w:r>
        <w:rPr>
          <w:sz w:val="24"/>
          <w:szCs w:val="24"/>
        </w:rPr>
        <w:t>názvem „</w:t>
      </w:r>
      <w:r>
        <w:rPr>
          <w:i/>
          <w:sz w:val="24"/>
          <w:szCs w:val="24"/>
        </w:rPr>
        <w:t>Teorie ústavního pluralismu, právo EU a Ústavní soud ČR“</w:t>
      </w:r>
      <w:r>
        <w:rPr>
          <w:sz w:val="24"/>
          <w:szCs w:val="24"/>
        </w:rPr>
        <w:t xml:space="preserve"> se člení na první kapitolu, která je úvodem práce. Druhá kapitola podává základní přehled vývoje zřizovacích, tedy „ústavních“ smluv EU. Třetí kapitola se věnuje obecně vztahu evropského a vnitrostátního práva z hlediska evropské a národní perspektivy a z hlediska ústavního pluralismu. Čtvrtá kapitola se zaměřuje na teorii ústavního pluralismu v pracích Miguela Madura, Mattiase Kumma a Neila Wlakera. Pátá kapitola se pak v této optice zaměřuje na Ústavní soud ČR a zkoumá jeho rozhodnutí z hlediska pluralismu a koherence. Šestá kapitola představuje závěr práce. Následuje bibliografie, shrnutí a klíčová slova a cizojazyčný abstrakt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se týče </w:t>
      </w:r>
      <w:r>
        <w:rPr>
          <w:b/>
          <w:sz w:val="24"/>
          <w:szCs w:val="24"/>
        </w:rPr>
        <w:t>struktury</w:t>
      </w:r>
      <w:r>
        <w:rPr>
          <w:sz w:val="24"/>
          <w:szCs w:val="24"/>
        </w:rPr>
        <w:t xml:space="preserve">, lze konstatovat, že práce je napsána přehledně a nemám k ní proto výhrady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se týče </w:t>
      </w:r>
      <w:r>
        <w:rPr>
          <w:b/>
          <w:sz w:val="24"/>
          <w:szCs w:val="24"/>
        </w:rPr>
        <w:t>tématu i obsahu</w:t>
      </w:r>
      <w:r>
        <w:rPr>
          <w:sz w:val="24"/>
          <w:szCs w:val="24"/>
        </w:rPr>
        <w:t xml:space="preserve">, hodnotím práci jako unikátní, která přesahuje běžná témata a jejich zpracování v rámci magisterského studijního programu. Jedná se o téma teoretické, která vyžadovalo vypořádat se s teoriemi ústavního pluralismu významných badatelů. K jejich zpracování bylo třeba hlubšího vhledu do problematiky evropského ústavního práva, kteroužto se diplomant dlouhodobě zabývá. Bylo nutno nastudovat řadu pramenů (zejména) cizojazyčných, zpracovat myšlenky jednotlivých autorů a provést komparaci. To se diplomantovi podařilo a diplomová práce tak přestavuje velmi zajímavé teoretické dílo. Současně se však diplomantovi podařilo přenést uvedené myšlenky na české právní prostředí, resp. zanalyzovat judikaturu Ústavního soudu ČR včetně problémové kauzy tzv. </w:t>
      </w:r>
      <w:r>
        <w:rPr>
          <w:i/>
          <w:sz w:val="24"/>
          <w:szCs w:val="24"/>
        </w:rPr>
        <w:t>Slovenských důchodů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 hlediska obsahového nemám k práci výhrady, spíše se nabízí možnost diskuze nad významem a dopadem doktríny ústavního pluralismu na vnímání a aplikaci práva EU na unijní i národní úrovni a vzájemného poměru Soudního dvora a národních soudů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Pokud jde o </w:t>
      </w:r>
      <w:r>
        <w:rPr>
          <w:b/>
          <w:sz w:val="24"/>
          <w:szCs w:val="24"/>
        </w:rPr>
        <w:t>formální podobu</w:t>
      </w:r>
      <w:r>
        <w:rPr>
          <w:sz w:val="24"/>
          <w:szCs w:val="24"/>
        </w:rPr>
        <w:t xml:space="preserve">, práce je na dobré gramatické úrovni; citační norma je dobrá; seznam české i zahraniční literatury vzhledem k její dostupnosti v ČR je dostatečný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 diskuzi při obhajobě doporučuji následující témata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komparace jednotlivých přístupů autorů doktríny ústavního pluralismu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ice národních soudů v kontextu doktríny ústavního pluralismu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epřekročitelné“ ústavní základy/hodnoty a doktrína ústavního pluralismu.</w:t>
      </w:r>
    </w:p>
    <w:p>
      <w:pPr>
        <w:pStyle w:val="Normal"/>
        <w:spacing w:lineRule="auto" w:line="288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 ohledem na shora uvedené práci doporučuji k obhajobě a navrhuji její hodnocení klasifikačním stupněm „A“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V Olomouci 28/5/2014</w:t>
        <w:tab/>
        <w:tab/>
        <w:tab/>
        <w:t>Václav Stehlík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0:00Z</dcterms:created>
  <dc:creator>moravec</dc:creator>
  <dc:description/>
  <dc:language>en-US</dc:language>
  <cp:lastModifiedBy>Stehlik Vaclav</cp:lastModifiedBy>
  <cp:lastPrinted>2014-06-09T10:11:00Z</cp:lastPrinted>
  <dcterms:modified xsi:type="dcterms:W3CDTF">2014-06-09T08:12:00Z</dcterms:modified>
  <cp:revision>5</cp:revision>
  <dc:subject/>
  <dc:title>Posudek vedoucího diplomové práce</dc:title>
</cp:coreProperties>
</file>