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047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Bc. David Koloděj</w:t>
            </w:r>
          </w:p>
        </w:tc>
      </w:tr>
      <w:tr>
        <w:trPr>
          <w:trHeight w:val="45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. RNDr. Miroslava Přidalová, Ph.D.</w:t>
            </w:r>
          </w:p>
        </w:tc>
      </w:tr>
      <w:tr>
        <w:trPr>
          <w:trHeight w:val="45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ktuální stav kostní denzity u studentů a studentek FTK UP stanovený lokálním denzitometrem</w:t>
            </w:r>
          </w:p>
        </w:tc>
      </w:tr>
      <w:tr>
        <w:trPr>
          <w:trHeight w:val="45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ilip Neuls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Diplomová práce je deskripcí stavu kostní denzity u specifické skupiny osob s předpokládanou vyšší mírou pohybové aktivity (v porovnání s běžnou populací). Oceňuji relativně velký výzkumný soubor, který nebývá na této úrovni obvyklý. S takovýmto množstvím dat by bylo možné pracovat i více do hloubky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Teoretická část práce je v rámci zvolené tématiky velmi kvalitně zpracována, po odborné stránce snese i přísnější měřítko. Text cituje přes </w:t>
            </w:r>
            <w:r>
              <w:rPr>
                <w:rFonts w:cs="Georgia" w:ascii="Georgia" w:hAnsi="Georgia"/>
                <w:sz w:val="20"/>
                <w:szCs w:val="20"/>
              </w:rPr>
              <w:t>80 zdrojů, z výrazné většiny anglicky psaných odborných studií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íle a výzkumné otázky jsou formulovány jasně a splnitelně. Výhradu mám ale k výzkumné otázce 3, která se táže na prevalenci osteopenie a osteoporózy u studujících FTK UP, ačkoliv tyto stavy může diagnostikovat výhradně lékař s příslušnou atestací. Toho si je nakonec diplomant sám dobře vědom (viz str. 63), tudíž není jasné, proč tato otázka nebyla formulována jinak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Metodika práce vychází z dlouhodobě využívané denzitometrické přístrojové techniky a ze standardizovaných diagnostických postupů. Otázkou je, proč některé proměnné (typicky např. lateralita) nebyly řešeny apriorně a jsou spíše předmětem určitých dohadů, jejichž výsledek je na druhou stranu očekávatelný (viz str. 60: „Z výsledků rozdílů v lateralitě lze usuzovat, že studenti měli pravděpodobně dominantní pravou horní a pravou dolní končetinu“). Dále prosím vysvětlit, proč byla stanovena dvojí hladina statistické významnosti (str. 44: „střední statistická signifikance“ a „vysoká statistická signifikance“). Odkud diplomant čerpá? Dle mého názoru rozdíl statisticky významný buď je, nebo není (nelze tvrdit, že diference je trochu více nebo trochu méně významná) – v případě pochybností můžeme využít věcně logické významnosti, resp. koeficientů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effect size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 Zmínku o effect size sice najdeme ve vysvětlivkách k tabulce 6, ale jak se tam dostala a proč, když žádný z výsledků není označen zvolenou značkou, je nejasné, neboť v metodice nenalézám nic o vybraném koeficientu effect size a jeho interpretaci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ýsledková část zasluhuje logičtější uspořádání: část informací je v případě komparací mezi muži a ženami dublována v obrázcích (zde chybně nazvaných grafy) a v tabulkách, které obsahují nepodstatné sloupce (součet pořadí) i řádky (výška, hmotnost – nebylo přece cílem práce porovnávat somatické parametry mužů a žen), zatímco spousta důležitých údajů (velikost souboru a podsouborů, průměry a směrodatné odchylky naměřených dat) je nevhodně odsunuta až do příloh. Také formulace typu „z grafů lze vypozorovat, že rozdíly jsou zanedbatelné“ nejsou úplně šťastné, uvědomíme-li si, že k interpretaci rozdílů mezi skupinami neslouží vizuální dojem z grafů, nýbrž statistické testy. Co se týká porovnání zvolených denzitometrických parametrů u věkových skupin, dávám k zamyšlení, zda je vhodné porovnávat podsoubory o 457 (mladší) a 73 (starší) osobách s tím, že jsem v práci vůbec nenašel, jaký byl procentuální podíl mužů a žen v jednotlivých věkových podsouborech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 diskusní části bych očekával nikoliv pouhý komentář k výsledkům, ale zejména vsazení vlastních zjištění do kontextu ať už domácích nebo zahraničních studií na zvolené téma u různých typů populace, čímž by se zvýšila výpovědní hodnota získaných dat a provedených statistických analýz (nenechejme se prosím mást šablonou, diskuse není pouze vyjádření se k výzkumným otázkám – pokud jde o diskusi, pak nelze diskutovat sám se sebou). Smysl kapitoly Závěry (nikoliv Závěr) bohužel nebyl pochopen. Namísto stručné formulace v několika málo větách či odrážkách, k jakým zásadním zjištěním práce dospěla (resp. odpovědí na výzkumné otázky) jde vlastně o jakýsi další souhrn. Také nelze uvádět věty typu „</w:t>
            </w:r>
            <w:r>
              <w:rPr>
                <w:rFonts w:cs="Georgia" w:ascii="Georgia" w:hAnsi="Georgia"/>
                <w:sz w:val="20"/>
                <w:szCs w:val="20"/>
              </w:rPr>
              <w:t>Všechny vytyčené cíle práce byly splněny“ (str. 65), to prosím ponechejme hodnotitelům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I když zpracování odborného textu je na odpovídající úrovni, po formální stránce práce obsahuje celou řadu nepřesností (blíže v poznámkách posuzovatele, které slouží jako zpětná vazba pro diplomanta, tedy není třeba vše podrobně řešit během obhajoby)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9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Z celkového pohledu práci považuji na magisterské úrovni za relativně zdařilou s výhradou, že kvalita výzkumné části práce a formální stránky výrazně zaostává za částí teoretickou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pacing w:val="-2"/>
                <w:sz w:val="20"/>
                <w:szCs w:val="20"/>
              </w:rPr>
              <w:t>Poznámky, doplňky posuzovatele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nepřímých citacích je zbytečné uvádět čísla stran, naopak u přímé citace číslo strany často chybí, jak je tomu u řady převzatých obrázků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kud je v závorce citováno více zdrojů, pak mají být tyto zdroje poskládány dle prvního autora v abecedním pořadí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tože jde o práci v českém jazyce, není vhodné přebírat grafiku s nepřeloženými nápisy ponechanými v angličtině, neboť nelze dílo pojmout tak, že část píšeme v češtině a část v jiném jazyce (viz např. obrázky 3, 5, 6, 8, 13, ale také tabulka 5, kde absenci češtiny nelze akceptovat, neboť k anglickým termínům existují přesné české ekvivalenty)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Problematické je psaní desetinných míst (proč p &lt; 0,0500 namísto 0,05; popř. v tabulkách 6 a 7 a v přílohách, kdy stačí zaokrouhlení na dvě desetinná místa a velmi nízkých hodnoty p určitě nebudeme zapisovat v nesmyslném formátu p = 0,000000 – úplně postačí p &lt; 0,001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V tabulce 2 je zbytečné uvádět druhý sloupec, když u všech zmiňovaných aktivit bez výjimky dochází k impaktu na kostní tkáň, což stačí vyřešit v názvu tabulky. Proč zde nejsou uvedeny i aktivity bez impaktu? Kromě toho tabulka obsahuje řadu nepřesností v překladu a ve sportovní terminologii (skok do výšky x skok vysoký, lacrosse x lakros, rychlo-chůze x sportovní chůze, rychlostní bruslení x rychlobruslení, troj-skok x trojskok)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Chyby jsou i v psaní vysvětlivek u tabulek a obrázků – autor se spokojil s tím, že vysvětlivky uvedl pouze u jednoho grafického prvku a u ostatních ne. Typicky tabulky 6 a 7, kdy u tabulky 6 jsou vysvětlivky včetně zkratek a značek, které se v tabulce vůbec nevyskytují (NS, ES +r 0,3–0,5 a ++r nad 0,5), zatímco tabulka 7 žádné vysvětlivky nemá. Podobně je u grafu 1 vysvětleno, že 1 = ženy, 2 = muži, ale u dalších grafů už ne. Grafy 11 a 12 pak v názvech ani neobsahují, jaké podsoubory jsou porovnávány. Čtenář ale nemá povinnost listovat a hledat, každá grafika musí být sebevysvětlující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 obrázku 11 chybí zdroj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Na str. 23 se vyskytuje nevysvětlená zkratka (BMU) a v metodice zase zkratka, která se běžně nepoužívá (UPOL namísto UP) s tím, že oficiální název naší vzdělávací instituce obsahuje chyby v psaní velkých písmen (</w:t>
            </w:r>
            <w:r>
              <w:rPr>
                <w:rFonts w:cs="Georgia" w:ascii="Georgia" w:hAnsi="Georgia"/>
                <w:sz w:val="20"/>
                <w:szCs w:val="20"/>
              </w:rPr>
              <w:t>fakulty tělesné kultury univerzity Palackého v Olomouci namísto Fakulta tělesné kultury Univerzity Palackého v Olomouci</w:t>
            </w:r>
            <w:r>
              <w:rPr>
                <w:rFonts w:cs="Arial" w:ascii="Georgia" w:hAnsi="Georgia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e větách na str. 19 („v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kostech se nachází tři hlavní typy buněk“</w:t>
            </w:r>
            <w:r>
              <w:rPr>
                <w:rFonts w:cs="Arial" w:ascii="Georgia" w:hAnsi="Georgia"/>
                <w:sz w:val="20"/>
                <w:szCs w:val="20"/>
              </w:rPr>
              <w:t>) a 20 („</w:t>
            </w:r>
            <w:r>
              <w:rPr>
                <w:rFonts w:cs="Georgia" w:ascii="Georgia" w:hAnsi="Georgia"/>
                <w:sz w:val="20"/>
                <w:szCs w:val="20"/>
              </w:rPr>
              <w:t>osteoklasty jsou jedním ze čtyř typů kostních buněk“</w:t>
            </w:r>
            <w:r>
              <w:rPr>
                <w:rFonts w:cs="Arial" w:ascii="Georgia" w:hAnsi="Georgia"/>
                <w:sz w:val="20"/>
                <w:szCs w:val="20"/>
              </w:rPr>
              <w:t>) shledávám jistý rozpor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Názvy kapitol 6.1 až 6.3 působí dosti „obludným“ dojmem; tady skutečně není třeba mít jako název kapitoly celou výzkumnou otázku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 kapitole 6.1 chybí v odrážkách vyjádření k pravé patní kosti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Centimetry čtvereční se píší s horním indexem (cm2 x cm</w:t>
            </w:r>
            <w:r>
              <w:rPr>
                <w:rFonts w:cs="Arial" w:ascii="Georgia" w:hAnsi="Georgi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Georgia" w:hAnsi="Georgia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 limitace není dle příslušného publikačního manuálu určena zvláštní kapitola. Limity studie se obvykle píšou na konec diskuse nebo do závěrů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4" w:hanging="142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Tabulky v přílohách (tabulky 8–17) považuji za nadbytečné – relevantní informace mají být ve výsledkové části (nikoliv v přílohách) a s ostatními daty se interpretačně nepracuje. Nadto se čtenář nejprve musí zorientovat, které tabulky vlastně patří k sobě, tedy že např. tabulka 9 je pokračováním tabulky 8. Tabulky opět neobsahují žádné vysvětlivky.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ký byl váš podíl na sběru a zpracování dat? </w:t>
            </w:r>
          </w:p>
        </w:tc>
      </w:tr>
      <w:tr>
        <w:trPr>
          <w:trHeight w:val="403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jádřete se prosím k otázkám v posudku (zejména v bodech 3 a 4).</w:t>
            </w:r>
          </w:p>
        </w:tc>
      </w:tr>
      <w:tr>
        <w:trPr>
          <w:trHeight w:val="567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yplývají z vašich zjištění nějaká praktická doporučení, nebo jde čistě o deskripci aktuálního stavu?</w:t>
            </w:r>
          </w:p>
        </w:tc>
      </w:tr>
      <w:tr>
        <w:trPr>
          <w:trHeight w:val="567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áte pro svá zdůvodnění ohledně vysokého výskytu rizika osteopenie a osteoporózy kostí předloktí (muži souhrnně cca 50 %, ženy cca 40 %) oporu ve výzkumných studiích?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80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. 8. 2024</w:t>
            </w:r>
          </w:p>
        </w:tc>
      </w:tr>
      <w:tr>
        <w:trPr>
          <w:trHeight w:val="454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Ing. Bc. Aleš Marousek</dc:creator>
  <dc:description/>
  <cp:keywords/>
  <dc:language>en-US</dc:language>
  <cp:lastModifiedBy>Neuls Filip</cp:lastModifiedBy>
  <cp:lastPrinted>2019-04-28T14:44:00Z</cp:lastPrinted>
  <dcterms:modified xsi:type="dcterms:W3CDTF">2024-08-26T00:13:00Z</dcterms:modified>
  <cp:revision>70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3400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- oblast studium</vt:lpwstr>
  </property>
  <property fmtid="{D5CDD505-2E9C-101B-9397-08002B2CF9AE}" pid="6" name="ID_pol">
    <vt:lpwstr>3400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22-12-21T00:00:00Z</vt:lpwstr>
  </property>
  <property fmtid="{D5CDD505-2E9C-101B-9397-08002B2CF9AE}" pid="10" name="Příloha k">
    <vt:lpwstr>3466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Vydavatel">
    <vt:lpwstr/>
  </property>
  <property fmtid="{D5CDD505-2E9C-101B-9397-08002B2CF9AE}" pid="16" name="WorkflowChangePath">
    <vt:lpwstr>4a75336d-377c-4b53-ad9f-9a1859b2ef3c,4;4a75336d-377c-4b53-ad9f-9a1859b2ef3c,6;</vt:lpwstr>
  </property>
  <property fmtid="{D5CDD505-2E9C-101B-9397-08002B2CF9AE}" pid="17" name="Zpracovatel">
    <vt:lpwstr>17</vt:lpwstr>
  </property>
  <property fmtid="{D5CDD505-2E9C-101B-9397-08002B2CF9AE}" pid="18" name="archivace">
    <vt:lpwstr/>
  </property>
  <property fmtid="{D5CDD505-2E9C-101B-9397-08002B2CF9AE}" pid="19" name="cislo_normy">
    <vt:lpwstr>FTK-B-22/04</vt:lpwstr>
  </property>
  <property fmtid="{D5CDD505-2E9C-101B-9397-08002B2CF9AE}" pid="20" name="nahrazuje">
    <vt:lpwstr/>
  </property>
  <property fmtid="{D5CDD505-2E9C-101B-9397-08002B2CF9AE}" pid="21" name="platnost_do">
    <vt:lpwstr>3000-12-31T00:00:00Z</vt:lpwstr>
  </property>
  <property fmtid="{D5CDD505-2E9C-101B-9397-08002B2CF9AE}" pid="22" name="platnost_od">
    <vt:lpwstr>2023-01-01T00:00:00Z</vt:lpwstr>
  </property>
  <property fmtid="{D5CDD505-2E9C-101B-9397-08002B2CF9AE}" pid="23" name="soucast">
    <vt:lpwstr>6</vt:lpwstr>
  </property>
  <property fmtid="{D5CDD505-2E9C-101B-9397-08002B2CF9AE}" pid="24" name="typ_normy">
    <vt:lpwstr>Vnitřní norma</vt:lpwstr>
  </property>
  <property fmtid="{D5CDD505-2E9C-101B-9397-08002B2CF9AE}" pid="25" name="vytvoril">
    <vt:lpwstr/>
  </property>
  <property fmtid="{D5CDD505-2E9C-101B-9397-08002B2CF9AE}" pid="26" name="zpristupneni">
    <vt:lpwstr>Fakulta</vt:lpwstr>
  </property>
</Properties>
</file>