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MAGISTERSKÉ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etra Rachval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Position de la marque Dermacol sur le marché tchèque du point de vue de la stratégie marketing et de communicatio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oc. PhDr. Marie Voždová, Ph.D., oponen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áce je svou praktickou aplikací na konkrétní situaci vysoce aktuál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utorka pracuje samostatně a velmi systematicky. V teoretické části se opírá o  funkčně výběrovou francouzsky, česky a anglicky psanou sekundární literaturu, a to tištěné odborné studie i o elektronické zdroje. V praktické části pak vychází z výsledků vlastního šetření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íle práce jsou jasně formulované, autorka si v úvodu stanoví zcela konkrétní dílčí úkoly, kterým se v průběhu práce postupně věnuj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áce je naprosto správně a logicky založena na úvodní kompilativní deskripci výchozí teorie a dále pak na její praktické aplikaci na konkrétní případ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Výsledky autorčina bádání jsou náležitě zpracovány a  interpretovány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áce je nepochybně přínosná, neboť přispívá k poznání současné české prosperující firmy a na základě praktických informací získaných vlastními rešeršemi v terénu načrtává strategii jejího rozvoje do budoucna. V neposlední řadě mohou autorkou aplikované postupy posloužit vzorem dalším badatelům  k obdobnému výzkumu i v jiných oblastech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ráce má požadovaný rozsah, vyhovující bibliografii, je doplněna funkčními grafickými schématy, dvěma přílohami a splňuje  i ostatní formální náležitosti. Je psána ladnou a téměř bezchybnou francouzštinou.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 xml:space="preserve">Výborná velmi pečlivě provedená práce přinášející v ucelené podobě nové praktické poznatky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3"/>
                <w:szCs w:val="23"/>
              </w:rPr>
              <w:t>Jak autorka osobně hodnotí zkoumanou českou značku v porovnání s francouzskými, které zná? Co ji při výzkumu například nejvíce překvapilo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Domníváme se, že by se skutečný profesionál kromě své vysoké odbornosti měl vyznačovat také určitou kulturou vyjadřování v mateřském jazyku. Jistě s námi autorka souhlasí. Mohla by proto převést do kultivované a srozumitelné češtiny některá vyjádření paní ing. Přibylové z první odpovědi obsažené v příloze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                                  práci doporučuji k obhajobě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. 8. 20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3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5:00Z</dcterms:created>
  <dc:creator>Ing. Bc. Aleš Marousek</dc:creator>
  <dc:description/>
  <cp:keywords/>
  <dc:language>en-US</dc:language>
  <cp:lastModifiedBy>User</cp:lastModifiedBy>
  <cp:lastPrinted>2021-08-22T22:02:00Z</cp:lastPrinted>
  <dcterms:modified xsi:type="dcterms:W3CDTF">2021-08-23T07:25:00Z</dcterms:modified>
  <cp:revision>2</cp:revision>
  <dc:subject/>
  <dc:title>POSUDEK DIPLOMOVÉ - BAKALÁŘSKÉ PRÁCE*</dc:title>
</cp:coreProperties>
</file>