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 Monika Koneč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nutí Wicca v Čechá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doc.dott Giuseppe Maiello,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etr Zima, Ph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 prohlubuje a rozvíjí znalosti a profil absolven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 Charakterizujte pojetí boha v hnutí Wicc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. Jaký je vztah mezi čarodějnictvím a hnutím WICCA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3. Do jaké míry jsou seriozní a vědecké internetové zdroje, ze kterých čerpá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0.1.2018</w:t>
        <w:tab/>
        <w:tab/>
        <w:t xml:space="preserve">                 PhDr. Petr Zima, PhD, oponent diplomové prá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Uzivatel</dc:creator>
  <dc:description/>
  <cp:keywords/>
  <dc:language>en-US</dc:language>
  <cp:lastModifiedBy>Zima Petr</cp:lastModifiedBy>
  <cp:lastPrinted>2014-05-07T09:43:00Z</cp:lastPrinted>
  <dcterms:modified xsi:type="dcterms:W3CDTF">2018-01-11T09:32:00Z</dcterms:modified>
  <cp:revision>13</cp:revision>
  <dc:subject/>
  <dc:title>                                                                                                                  </dc:title>
</cp:coreProperties>
</file>