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UDEK BAKALÁŘSKÉ PRÁC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niverzita Palackého v Olomouci - Fakulta tělesné kultu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or práce: Marie Mikul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ázev práce: Analýza volnočasových  pohy bových aktgivit v azylovém domě pro matky v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řinci</w:t>
      </w:r>
    </w:p>
    <w:p>
      <w:pPr>
        <w:pStyle w:val="Normal"/>
        <w:rPr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Autor posudku:  prof. Hana Válková, </w:t>
      </w:r>
      <w:r>
        <w:rPr>
          <w:i/>
          <w:iCs/>
          <w:sz w:val="20"/>
        </w:rPr>
        <w:t xml:space="preserve"> oponent prá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um:  1.8.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cs-CZ"/>
        </w:rPr>
      </w:pPr>
      <w:r>
        <w:rPr>
          <w:rFonts w:cs="Arial" w:ascii="Arial" w:hAnsi="Arial"/>
          <w:b/>
          <w:bCs/>
          <w:sz w:val="20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1. Aktuálnost problematiky, originalita práce, společenská potřeba práce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 xml:space="preserve">Téma je originální, neomšelé. </w:t>
      </w:r>
      <w:r>
        <w:rPr>
          <w:b/>
          <w:bCs/>
          <w:i/>
          <w:sz w:val="22"/>
          <w:szCs w:val="22"/>
          <w:lang w:val="cs-CZ"/>
        </w:rPr>
        <w:t>Přesto prosím zdůvodnit</w:t>
      </w:r>
      <w:r>
        <w:rPr>
          <w:bCs/>
          <w:sz w:val="22"/>
          <w:szCs w:val="22"/>
          <w:lang w:val="cs-CZ"/>
        </w:rPr>
        <w:t xml:space="preserve">, proč je téma společensky nosné ve zvoleném prostředí, což nelze dedukovat z poměrně pesimistického úvodu ani z dalších částí textu. 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2. Úroveň a kvalita teoretické části práce (přehled poznatků). Samostatnost zpracování, vhled autora do problematiky,  literární prameny, využití databází, zahraniční literatury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Téma je zpracované na 40 stranách čistého textu a je doplněna četnými dokumentačními přílohami.  Autorka se opírá o 35 dokumentovaných zdrojů, což je na hraně zpracování odborného sdělení.  Na str. 7 je uveden prvotní autor Teplý, pak až navazující současní, což není zcela pravda, jelikož využívají až sekundární zdroje. Téma bylo v 80. letech rozvinuto Hodaněm,  Bokůvkou a Dohnalem. Významnou autorkou v tématu „PA a ženy“  jsou Fialová, Vlasáková-Knorr, ze zahraničních Doll-Tepper, Pfister a Kluka. </w:t>
      </w:r>
      <w:r>
        <w:rPr>
          <w:b/>
          <w:bCs/>
          <w:i/>
          <w:sz w:val="22"/>
          <w:szCs w:val="22"/>
          <w:lang w:val="cs-CZ"/>
        </w:rPr>
        <w:t>Může autorka dokladovat,</w:t>
      </w:r>
      <w:r>
        <w:rPr>
          <w:bCs/>
          <w:sz w:val="22"/>
          <w:szCs w:val="22"/>
          <w:lang w:val="cs-CZ"/>
        </w:rPr>
        <w:t xml:space="preserve"> v kterých databázích hledala „a nic nenašla“ nebo důvodem byl stanovený „časový horizont“? </w:t>
      </w:r>
    </w:p>
    <w:p>
      <w:pPr>
        <w:pStyle w:val="Normal"/>
        <w:rPr>
          <w:bCs/>
          <w:sz w:val="22"/>
          <w:szCs w:val="24"/>
          <w:lang w:val="cs-CZ"/>
        </w:rPr>
      </w:pPr>
      <w:r>
        <w:rPr>
          <w:bCs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3. Formulace cílů a záměrů práce, případně výzkumných otázek, hypotéz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Cíle práce jsou formulovány jednoduše a stejně tak výzkumné otázky.  </w:t>
      </w:r>
      <w:r>
        <w:rPr>
          <w:b/>
          <w:bCs/>
          <w:i/>
          <w:sz w:val="22"/>
          <w:szCs w:val="22"/>
          <w:lang w:val="cs-CZ"/>
        </w:rPr>
        <w:t>Proč (</w:t>
      </w:r>
      <w:r>
        <w:rPr>
          <w:bCs/>
          <w:sz w:val="22"/>
          <w:szCs w:val="22"/>
          <w:lang w:val="cs-CZ"/>
        </w:rPr>
        <w:t xml:space="preserve">viz poznámka k odst. 1) je věnována pozornost PA – nemají matky jiné starosti než věnovat čas PA? </w:t>
      </w:r>
      <w:r>
        <w:rPr>
          <w:b/>
          <w:bCs/>
          <w:i/>
          <w:sz w:val="22"/>
          <w:szCs w:val="22"/>
          <w:lang w:val="cs-CZ"/>
        </w:rPr>
        <w:t xml:space="preserve">Proč nebyly formulovány hypotézy? </w:t>
      </w:r>
      <w:r>
        <w:rPr>
          <w:bCs/>
          <w:sz w:val="22"/>
          <w:szCs w:val="22"/>
          <w:lang w:val="cs-CZ"/>
        </w:rPr>
        <w:t>Již ve formulaci cíle mohl být zmíněn typ azylového domu.</w:t>
      </w:r>
    </w:p>
    <w:p>
      <w:pPr>
        <w:pStyle w:val="Normal"/>
        <w:rPr>
          <w:bCs/>
          <w:sz w:val="22"/>
          <w:szCs w:val="24"/>
          <w:lang w:val="cs-CZ"/>
        </w:rPr>
      </w:pPr>
      <w:r>
        <w:rPr>
          <w:bCs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4. Metodika práce, využití adekvátních metod a technik zpracování (výzkumných, statistických, jiných)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Vzhledem ke kasuistické strategii práce bylo aplikováno několik dotazovacích metod. </w:t>
      </w:r>
      <w:r>
        <w:rPr>
          <w:b/>
          <w:i/>
          <w:sz w:val="22"/>
          <w:szCs w:val="22"/>
          <w:lang w:val="cs-CZ"/>
        </w:rPr>
        <w:t xml:space="preserve">K části „metodika“ mám proto několik dotazů, které pro obhajobu považuji za stěžejní: </w:t>
      </w:r>
      <w:r>
        <w:rPr>
          <w:sz w:val="22"/>
          <w:szCs w:val="22"/>
          <w:lang w:val="cs-CZ"/>
        </w:rPr>
        <w:t xml:space="preserve">proč bylo aplikováno takové množství dotazů – jak na ně zkoumané matky reagovaly? Proč anketa vlastní tvorby, když je možné nalézt odpovídající zdroje (byť z oblasti „závislostí“)?  Jednalo se skutečně o „semistrukturovaný dotazník“? V příloze na str. 49 a 50 jsou dotazovací instrumenty, není uveden jejich původ. Je autorka přesvědčena o vhodnosti jejich užití (výčet sportů) pro klientky, řešící jiné životní situace? Popis participantek a etický konsensus je doložen, ovšem domnívám se, že předchozí osobní anamnéza jejich předchozího zapojení do PA může být jistým činitele ovlivnění současného stavu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cs-CZ"/>
        </w:rPr>
      </w:pPr>
      <w:r>
        <w:rPr>
          <w:rFonts w:cs="Arial" w:ascii="Arial" w:hAnsi="Arial"/>
          <w:b/>
          <w:bCs/>
          <w:sz w:val="20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5. Zpracování výsledků práce, interpretace výsledků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 relevantní cílům a metodám. Je členěna dle Spojení výsledků a diskuse poněkud ztěžuje čtivost. Ve výsledcích </w:t>
      </w:r>
      <w:r>
        <w:rPr>
          <w:b/>
          <w:i/>
          <w:sz w:val="22"/>
          <w:szCs w:val="22"/>
          <w:lang w:val="cs-CZ"/>
        </w:rPr>
        <w:t>postrádám i popis –</w:t>
      </w:r>
      <w:r>
        <w:rPr>
          <w:sz w:val="22"/>
          <w:szCs w:val="22"/>
          <w:lang w:val="cs-CZ"/>
        </w:rPr>
        <w:t xml:space="preserve"> co matky celý den skutečně dělají a zda, kromě jiných popsaných faktorů mají na PA myšlenky a čas. Na druhé straně je dobré, že autorka zařadila i možnosti PA v regionu a ekonomické konsekvence. Zajímavé by bylo i srovnání obou skupin po jednom roce. Jak reagoval personál na náměty? </w:t>
      </w:r>
      <w:r>
        <w:rPr>
          <w:b/>
          <w:i/>
          <w:sz w:val="22"/>
          <w:szCs w:val="22"/>
          <w:lang w:val="cs-CZ"/>
        </w:rPr>
        <w:t xml:space="preserve">Prosím o reakci na poznámky v bodě 5. </w:t>
      </w:r>
    </w:p>
    <w:p>
      <w:pPr>
        <w:pStyle w:val="Normal"/>
        <w:rPr>
          <w:b/>
          <w:b/>
          <w:i/>
          <w:i/>
          <w:sz w:val="22"/>
          <w:szCs w:val="24"/>
          <w:lang w:val="cs-CZ"/>
        </w:rPr>
      </w:pPr>
      <w:r>
        <w:rPr>
          <w:b/>
          <w:i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6. Diskuse práce, závěry práce, teoretický a praktický přínos prá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ní vyčleněna z kapitoly „výsledky“ jako samostatná část – viz odst. 5. Závěr je upovídaný, dlouhý a připomíná spíš diskusi.</w:t>
      </w:r>
    </w:p>
    <w:p>
      <w:pPr>
        <w:pStyle w:val="Normal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7. Formální zpracování práce, jazyková a stylistická úroveň, rozsah práce, grafická úprava práce, dodržení publikační normy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Evidentní  snaha o dodržení publikačního manuálu v textu i referenčním seznamu i o kvalitní vizuální prezentaci. Přesto perlička ze str. 23: 1 pracovník, který zastiňuje místo zástupce…</w:t>
      </w:r>
    </w:p>
    <w:p>
      <w:pPr>
        <w:pStyle w:val="Normal"/>
        <w:rPr>
          <w:bCs/>
          <w:sz w:val="22"/>
          <w:szCs w:val="24"/>
          <w:lang w:val="cs-CZ"/>
        </w:rPr>
      </w:pPr>
      <w:r>
        <w:rPr>
          <w:bCs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8. Celkové hodnocení práce a její specifika, nové trendy... S</w:t>
      </w:r>
      <w:r>
        <w:rPr>
          <w:rFonts w:cs="Arial" w:ascii="Arial" w:hAnsi="Arial"/>
          <w:b/>
          <w:bCs/>
          <w:i/>
          <w:iCs/>
          <w:sz w:val="20"/>
          <w:lang w:val="cs-CZ"/>
        </w:rPr>
        <w:t>polupráce, iniciativa a zájem autora o kvalitní zpracování, spoluúčast na výzkumných, rozvojových projektech (vedoucí práce)…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éma je nevšední, zapadá do tématiky kinantropologie a APA. Autorka jak sběr dat tak jejich zpracování řešila sama, a to ve velmi senzitivním prostředí. Přes výše uvedené komentáře práce splňuje požadavky na Bc práci a přináší i nové pohledy. Práce má svoji hodnotu teoretickou i praktickou. Dávám ke zvážení, po úpravách, publikaci v časopise APA v teorii a praxi.</w:t>
      </w:r>
    </w:p>
    <w:p>
      <w:pPr>
        <w:pStyle w:val="Normal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9. Otázky k obhajobě: </w:t>
      </w:r>
      <w:r>
        <w:rPr>
          <w:rFonts w:cs="Arial" w:ascii="Arial" w:hAnsi="Arial"/>
          <w:b/>
          <w:bCs/>
          <w:i/>
          <w:sz w:val="20"/>
          <w:lang w:val="cs-CZ"/>
        </w:rPr>
        <w:t>uvedeny v textu kurzívou tučně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4"/>
          <w:lang w:val="cs-CZ"/>
        </w:rPr>
      </w:pPr>
      <w:r>
        <w:rPr>
          <w:rFonts w:cs="Arial" w:ascii="Arial" w:hAnsi="Arial"/>
          <w:b/>
          <w:bCs/>
          <w:i/>
          <w:sz w:val="20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Hodnocení celkem: </w:t>
      </w:r>
      <w:r>
        <w:rPr>
          <w:rFonts w:cs="Arial" w:ascii="Arial" w:hAnsi="Arial"/>
          <w:b/>
          <w:bCs/>
          <w:i/>
          <w:iCs/>
          <w:sz w:val="20"/>
          <w:lang w:val="cs-CZ"/>
        </w:rPr>
        <w:t>Doporučuji  práci k obhajobě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Návrh klasifikace práce:  </w:t>
      </w:r>
      <w:r>
        <w:rPr>
          <w:rFonts w:cs="Arial" w:ascii="Arial" w:hAnsi="Arial"/>
          <w:b/>
          <w:bCs/>
          <w:i/>
          <w:sz w:val="20"/>
          <w:lang w:val="cs-CZ"/>
        </w:rPr>
        <w:t>C – s možnou úpravou oběma směry posuzovací škály  A-F dle reakcí u obhajob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pis:   Prof. Hana Válk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cs-CZ"/>
        </w:rPr>
      </w:pPr>
      <w:r>
        <w:rPr>
          <w:rFonts w:cs="Arial" w:ascii="Arial" w:hAnsi="Arial"/>
          <w:b/>
          <w:bCs/>
          <w:sz w:val="20"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24:00Z</dcterms:created>
  <dc:creator>Hana Válková</dc:creator>
  <dc:description/>
  <cp:keywords/>
  <dc:language>en-US</dc:language>
  <cp:lastModifiedBy>Hana Válková</cp:lastModifiedBy>
  <dcterms:modified xsi:type="dcterms:W3CDTF">2013-08-14T10:21:00Z</dcterms:modified>
  <cp:revision>41</cp:revision>
  <dc:subject/>
  <dc:title/>
</cp:coreProperties>
</file>