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POSUDEK BAKALÁŘSKÉ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a Kaloč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alýza týmu ve vztahu k týmovým rolím a týmové komunikac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atúš Šucha, Ph. 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edložená diplomová práce je v rozsahu 60 stran, 34 stran je věnovaných teoretické časti, 26 stran výzkumné časti, následuje seznam použité literatury a přílohy. Téma práce z oblasti aplikované psychologie, konkrétně z manažerské psychologie. Zaměření celé práce výrazně prakticky orientované, zvolené téma považujeme za aktuální. Konkrétní výstupy práce pro praxi dobře využitelné – autorka provedla kazuistickou studii přímo v organizaci, ve které pracuje. Výzkumná část práce byla realizována přímo u zaměstnavatele diplomantky co naznačuje dobré šance pro praktické využití. Práce však neobsahuje konkrétní návrhy aplikace pro praxi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utorka se v teoretické části práce postupně vyjadřuje k obecním tématům týmové práce, diagnostiky týmu a interkulturním otázkám. Text je zpracován na úrovni odpovídající diplomové práce, avšak s nedostatky (viz níže). Text je psán čtivě a přehledně.  Literární krytí adekvátní a aktuální. Autorka pracuje se standardní literaturou k dané oblasti, využívá zejména monografické zdroje. Časopisecké zdroje a zahraniční literaturu využívá minimálně. Místy autorka v textu uvádím ne zcela relevantní údaje – např. na několika stranách popis testu (spíš by se hodilo do přílohy). Celkově, teoretická část mohla být zpracována na kvalitativně vyšší úrovn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ílem uvedené práce bylo popsat tým zaměstnanců pracujících na jednom oddělení společnosti, jejich týmovou práci a navrhnout kroky k optimalizaci a zvýšení efektivity. Cíl práce považujeme za adekvátní a při zvoleném výzkumném designu za dosažitelný. Vysoce oceňujeme kvalitativní design studie a jeho provedení, který autorka kombinuje s dalšími metodami (LMI, BTMI, Belbínův test týmových rolí). Autorka celkově stanovuje 7 výzkumných otázek, které pokrývají stanovené cíle práce.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mnívám se, že autorka použila ve svém výzkumu vhodné metody jak pro sběr, tak také vyhodnocení dat. Výzkumný soubor vhodně zvolený. Analýza a interpretace dat z dokumentů a interview bez připomínek. Použité metody popisné statistiky (vyhodnocení testů) vzhledem k velikosti výzkumného souboru lze považovat pouze za ilustrativní (porovnání s normou), nicméně těžiště výzkumného cíle je v exploraci, která proběhla v rámci individuálních rozhovorů. Zpracování (nebo tvorba) dat z rozhovorů je dle mého názoru provedena správně a v práci plně ilustrována.  Za určitý nedostatek lze považovat absenci pasáže, která by různé zjištění (analýza dokumentů, rozhovory, data z testů) integrovala v souvislý celek a formulovala závěr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ledky práce – výsledky jsou prezentovány srozumitelně, nicméně bez hlubší interpretace a propojenosti. V textu postrádám informaci, co vlastně dané zjištění znamenají (v kontextu daného týmu). Nicméně, uvedené výsledku umožňují naplnit cíle výzkumného projektu a zodpovědět na výzkumné otázk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iskuse je určitou kompenzací chybějících informací ve výsledkové části práce. Vzhledem k charakteru práce (kazuistická studie) by předpokládal obsáhlejší diskusi. Následuje souhrn a závěr práce – oboje zpracované přehledně a po formální stránce správně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oporcionalita výzkumné a teoretické části adekvátní; obsahová provázanost výzkumné a teoretické části práce dobrá. Práce po formální stránce odpovídá standardům pro psaní diplomové práce. Práce obsahuje drobné citační prohřešky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Cs/>
                <w:sz w:val="20"/>
                <w:szCs w:val="20"/>
              </w:rPr>
              <w:t>Autorka se práci věnovala intenzivně s vysokým nasazením, zejména v posledních týdnech. Na práci je znát časový přes před odevzdáním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o Vám psaní práce (a její výsledky) přineslo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sz w:val="20"/>
                <w:szCs w:val="20"/>
              </w:rPr>
              <w:t>práce není plagiát. *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ávrh klasifikace práce:                  C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8. května 201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color w:val="36478B"/>
      <w:kern w:val="2"/>
      <w:sz w:val="32"/>
      <w:szCs w:val="32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D4D4D"/>
      <w:sz w:val="28"/>
      <w:szCs w:val="28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eastAsia="Calibri;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;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;Calibri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;Tahoma" w:hAnsi="Tahoma;Tahoma" w:eastAsia="Calibri;Calibri" w:cs="Tahoma;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;Calibri"/>
      <w:sz w:val="18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;Calibri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Plocha\CZ_KP_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3:00Z</dcterms:created>
  <dc:creator>Your User Name</dc:creator>
  <dc:description/>
  <cp:keywords/>
  <dc:language>en-US</dc:language>
  <cp:lastModifiedBy>Matus Sucha</cp:lastModifiedBy>
  <cp:lastPrinted>2013-05-09T14:45:00Z</cp:lastPrinted>
  <dcterms:modified xsi:type="dcterms:W3CDTF">2013-05-10T08:33:00Z</dcterms:modified>
  <cp:revision>2</cp:revision>
  <dc:subject/>
  <dc:title/>
</cp:coreProperties>
</file>