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 Jakub Vyskoči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alýza pravidla maximálního úsilí v atletických disciplínách Speciálních olympiá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Hana Válková, CS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olba tématu práce byla ovlivněna požadavkem ČHSO (resp. E/A SO) a předchozí zkušeností autora s obdobným tématem v plavání. Z tohoto hlediska je práce přínosná jak z hlediska teorie, tak užití v praxi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utor – zaujat řešením praktického problému – tuto část poněkud podcenil. Faktem je, že  specificky k tématu publikace jsou sporadické, ovšem tématu pohyb-sport-atletika-SO mohla být v Mgr. práci věnována větší pozornost. V rozboru „atletiky“ se obecně atletice příliš nevěnuje, jelikož se  soustřeďuje především na třídění disciplín v SO na „malé – střední – velké, které jsou podkladem pro užití pravidla „maximálního úsilí“. Kritérium – zařazování sportovců do těchto skupin chybí. </w:t>
            </w:r>
            <w:r>
              <w:rPr>
                <w:b/>
                <w:i/>
                <w:iCs/>
                <w:sz w:val="22"/>
                <w:szCs w:val="22"/>
              </w:rPr>
              <w:t>Prosím o reakci u obhajob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 kap. 6 je formulován problém (s vysvětlením účelu studie) – adekvátní formulace cíle a výzkumných otázek. Vše adekvátní zadání.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I když autor pracoval s daty (výsledky) ze WSSOG v Athénách, užití metod sběru a zpracování dat mohlo být vysvětleno přesněji a pečlivěji. </w:t>
            </w:r>
            <w:r>
              <w:rPr>
                <w:b/>
                <w:i/>
                <w:iCs/>
                <w:sz w:val="22"/>
                <w:szCs w:val="22"/>
              </w:rPr>
              <w:t>Prosím o reakci u obhajoby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ýsledky byly zpracovány „deskriptivní statistikou“ a odpovědi na výzkumné otázky – na základě optického posouzení počtu jevů či vyjádření procenty (v tabulkách a 7 grafech). Což sice podává určitý obraz, ovšem vztahová statistika by byla průkaznější – viz odpovědi na výzkumné otázky. Zajímavé by bylo i zařazení jevů, kdy došlo k porušení pravidla – bez hodnocení DQ. K oběma připomínkám </w:t>
            </w:r>
            <w:r>
              <w:rPr>
                <w:b/>
                <w:i/>
                <w:iCs/>
                <w:sz w:val="22"/>
                <w:szCs w:val="22"/>
              </w:rPr>
              <w:t>prosím o reakci u obhajoby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iskuze je stručná, popisuje výsledky, méně se zamýšlí nad vztahy mezi disciplínami v kategoriích A-B-C (viz bod 5).  </w:t>
            </w:r>
            <w:r>
              <w:rPr>
                <w:b/>
                <w:i/>
                <w:iCs/>
                <w:sz w:val="22"/>
                <w:szCs w:val="22"/>
              </w:rPr>
              <w:t>Proč autor zpochybňuje pravidlo 20 % u „malých disciplín“?</w:t>
            </w:r>
            <w:r>
              <w:rPr>
                <w:iCs/>
                <w:sz w:val="22"/>
                <w:szCs w:val="22"/>
              </w:rPr>
              <w:t xml:space="preserve"> Přínos práce zde je z obou hledisek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Äutor – zřejmě unešen vlastní studií v BC práci z plavání – uvádí celé pasáže z této práce (bez rozšíření pro práci Mgr). Důležitost a pracnost zpracovávaného tématu je kontaminována množstvím chyb, nepřednostmi v citacích, referenčním seznamu apod. (Jako vedoucí práce to přičítám časovému tlaku – což vysvětluje, ale neomlouvá.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tor pracoval na tématu se zájmem – ovšem v hektickém časovém režimu. Práce útlá textem, hutná fakty. Hodnotím mravenčí práci při zpracování výsledků, méně už textové formální zpracování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Téma práce je společensky významné, ale autor podcenil formální stránku zpracová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Jsou vyznačeny v textu </w:t>
            </w:r>
            <w:r>
              <w:rPr>
                <w:b/>
                <w:i/>
              </w:rPr>
              <w:t>kurzívou – tučně.</w:t>
            </w: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-E,  dle obhajoby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:    25.5.2015                                                       Podpis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8:00Z</dcterms:created>
  <dc:creator>Ing. Bc. Aleš Marousek</dc:creator>
  <dc:description/>
  <cp:keywords/>
  <dc:language>en-US</dc:language>
  <cp:lastModifiedBy>Hana Válková</cp:lastModifiedBy>
  <cp:lastPrinted>2006-06-15T11:21:00Z</cp:lastPrinted>
  <dcterms:modified xsi:type="dcterms:W3CDTF">2015-05-25T05:57:00Z</dcterms:modified>
  <cp:revision>4</cp:revision>
  <dc:subject/>
  <dc:title>POSUDEK DIPLOMOVÉ - BAKALÁŘSKÉ PRÁCE*</dc:title>
</cp:coreProperties>
</file>