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závěrečné práce:         Dorota Kupčíková    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                       Dechový orchestr Štramberk v letech 1912-2018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závěrečné práce:    Mgr. Gabriela Coufalová, Ph.D.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závěrečné práce:   MgA. Ladislav Pulchert, Ph.D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Výborná monografie orchestru v širším kontextu (historie Štramberka, hudební dění), ale s precizně zpracovanými detaily a všemi náležitostmi včetně obrazové dokumentace.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Jaký vliv má činnost místní ZUŠ při formování a motivování nových členů orchestru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Jaké je aktuální generační a genderové zastoupení členů orchestru a jak se daří získávat mladé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hráče?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Pohovořte o zmiňovaných významných osobnostech dechové hudby (J. Praveček, A. Langer aj.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4. 5. 2023                                                      MgA. Ladislav Pulchert, Ph.D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oponent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8:00Z</dcterms:created>
  <dc:creator>Uzivatel</dc:creator>
  <dc:description/>
  <cp:keywords/>
  <dc:language>en-US</dc:language>
  <cp:lastModifiedBy>PaedDr. Lena Pulchertová Ph.D.</cp:lastModifiedBy>
  <dcterms:modified xsi:type="dcterms:W3CDTF">2023-05-04T10:48:00Z</dcterms:modified>
  <cp:revision>2</cp:revision>
  <dc:subject/>
  <dc:title>HODNOCENÍ  BAKALÁŘSKÉ PRÁCE</dc:title>
</cp:coreProperties>
</file>