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udek vedoucího diplomové prá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lomantka: Valentina Kříž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diplomové práce: Řízení o námitkách proti provedenému záznamu bodů v registru řidičů a bodový systé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izace: Správní práv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Vedoucí práce: JUDr. Martin Škurek, Ph.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iště: Katedra správního práva a finančního práva PF UP v Olomou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uktura posud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sledky práce a aktuálnost zpracovaného tématu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loženou diplomovou práci lze považovat za zdařilé vyústění dlouhodobějšího studijního zájmu diplomantky o danou problematiku. Z práce vyplývá, že autorka disponuje dostatečnými právně teoretickými poznatky o dané oblasti. Práce se také bezpochyby vztahuje k zajímavému tématu. Důvodem je skutečnost, že problematika řízení o námitkách proti provedenému záznamu bodů v registru řidičů povětšinou stojí mimo hlavní proud zájmu odborných kruhů a závěrečných kvalifikačních prací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si autorka zvolila jako cíl své diplomové práce odpovědět na výzkumnou otázku, zdali je právní úprava námitkového řízení dostatečná, které jsou její největší nedostatky, a jak tyto nedostatky případně odstranit, aby námitkové řízení bylo rychlé a efektivní, je možné dojít k závěru, že tento cíl byl naplněn. Autorka totiž k tomuto tématu přináší nejenom klíčové informace, ale zejména v kapitole čtvrté předložené diplomové práce se také pokouší přinést vlastní pohledy na jí zvolené téma a navrhnout řešení nedostatků současné právní úpravy námitkového řízení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uktura práce a zvolené metody jejího zpracování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tná struktura diplomové práce vedle úvodu, závěru a dalších vyžadovaných náležitostí (resumé a seznam zdrojů) obsahuje 4 relevantní kapitoly, které jsou dále vnitřně strukturovány. Po analýze obsahu diplomové práce lze konstatovat, že autorka je v dané materii orientována, protože zpracovává nosná a zásadní témata dané problematiky. Na předložené diplomové práci je také cenné, že vedle deskriptivní metody, což je u diplomových prací zvykem, se autorka v určité míře nad jím zvoleným tématem také zamýšlí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Obecné a konkrétní připomínky k textu diplomové práce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 se týče </w:t>
      </w:r>
      <w:r>
        <w:rPr>
          <w:rFonts w:cs="Times New Roman" w:ascii="Times New Roman" w:hAnsi="Times New Roman"/>
          <w:b/>
          <w:sz w:val="24"/>
        </w:rPr>
        <w:t>obecných připomínek</w:t>
      </w:r>
      <w:r>
        <w:rPr>
          <w:rFonts w:cs="Times New Roman" w:ascii="Times New Roman" w:hAnsi="Times New Roman"/>
          <w:sz w:val="24"/>
        </w:rPr>
        <w:t>, je možné říct, že autorkou předkládaná diplomová práce naplňuje požadavky čl. 12 části III. Směrnice děkana č. PF-B-21/06, o náležitostech kvalifikačních prací na Právnické fakultě Univerzity Palackého v Olomouci, ve které je výslovně uvedeno, že: „</w:t>
      </w:r>
      <w:r>
        <w:rPr>
          <w:rFonts w:cs="Times New Roman" w:ascii="Times New Roman" w:hAnsi="Times New Roman"/>
          <w:i/>
          <w:sz w:val="24"/>
        </w:rPr>
        <w:t xml:space="preserve">V diplomové práci autor prokazuje schopnost uplatnění zásad vědecké práce. Diplomová práce přesahuje úroveň bakalářské práce rozsahem i hloubkou zpracování. </w:t>
      </w:r>
      <w:r>
        <w:rPr>
          <w:rFonts w:cs="Times New Roman" w:ascii="Times New Roman" w:hAnsi="Times New Roman"/>
          <w:b/>
          <w:i/>
          <w:sz w:val="24"/>
        </w:rPr>
        <w:t>Text neobsahuje pouze popis, ale zejména analýzu a nabízí vlastní pohledy na téma. Předpokládá se použití širokého spektra odborné literatury, včetně časopiseckých zdrojů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…“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áce totiž vyčerpává všechna nosná témata problematiky řízení o námitkách proti provedenému záznamu bodů v registru řidičů, přičemž pracuje se všemi relevantními druhy zdrojů, tzn. nejen s příslušnou právní úpravou a teoretickými odbornými zdroji, tj. s monografiemi a odbornými články, kterých je na autorkou zvolené téma velmi omezené množství, ale také s příslušnou judikaturou. Práci s judikaturou lze přitom vyzdvihnout, protože autorka do předložené diplomové práce zapracována skutečně výrazné množství relevantních judikátů Nejvyššího správního soudu a dalších správních soudů, ale také Evropského soudu pro lidská práva. Autorka v této souvislosti vyčerpává všechny základní aspekty právní úpravy této problematiky podle zákona č. 361/2000 Sb., o provozu na pozemních komunikacích a o změnách některých zákonů a podle souvisejících právních předpisů. Autorka se přitom zejména věnuje tématu problematických aspektů námitkového řízení. Práce je tak, podle názoru vedoucího, zpracována komplexně a autorka tímto naplnila základní cíl vědecké práce. Vedoucí práce také musí ocenit příkladný přístup autorky ke konzultacím obsahu předložené diplomové práce. Vedoucí práce však musí zohlednit i počáteční intenzivnější potíže při nastavení koncepce předložené diplomové práce a její struktury, což se odráží na jím navrhovaném hodnocení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zyková a grafická úroveň, včetně dodržení ustanovení Směrnice děkana č. PF-B-21/06, o náležitostech kvalifikačních prací na Právnické fakultě Univerzity Palackého v Olomouci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jde o formální požadavky kladené příslušnými ustanoveními Směrnice děkana č. PF-B-21/0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 náležitostech kvalifikačních prací na Právnické fakultě Univerzity Palackého v Olomouci, tyto byly podle názoru vedoucího práce bez významnějších nedostatků naplněny. Práce je podle názoru vedoucího přehledně členěná a logicky uspořádaná, je vybavena relevantním poznámkovým aparátem a autorka pracuje se všemi požadovanými typy zdrojů. Práce je podle názoru vedoucího napsána bez výrazných gramatických nebo stylistických nedostatků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ázky k obhajobě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rámci ústní obhajoby navrhuji, aby se autorka podrobněji zaměřila na tato témat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argumentované návrhy autorky de lege ferenda na nastavení bodového systému, tzn. na nastavení celkové bodové hranice pro odebrání řidičského průkazu, bodového hodnocení jednotlivých přestupků a systému sčítání nebo odečítání bodů. Je možné se inspirovat některou zahraniční právní úpravou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hled vývoje právní úpravy námitkového řízení a bodového systému. Bylo by možné se z některých právních institutů účinných v minulosti inspirovat i do budoucnosti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Formulace závěrů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možné shrnout, že předložená diplomová práce splnila cíl, který si autorka při jejím zpracování stanovila. Práce jako celek přináší výčet zásadních témat dané problematiky i jejích dílčích aspektů. Lze konstatovat, že autorka v předkládané diplomové práci prokázala schopnost uplatnění zásad vědecké práce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zhledem k obsahu diplomové práce s názvem „Řízení o námitkách proti provedenému záznamu bodů v registru řidičů a bodový systém“ diplomantky Valentiny Křížové navrhuji její hodnocení známkou „B.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Vedoucí práce: JUDr. Martin Škurek, Ph.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Pracoviště: Katedra správního práva a finančního práva PF UP v Olomou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Olomouci dne 27. 10. 20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1985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Právn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Tř. 17. listopadu 8 | 771 11 Olomouc | T: 585 637 509</w:t>
    </w:r>
  </w:p>
  <w:p>
    <w:pPr>
      <w:pStyle w:val="Footer"/>
      <w:spacing w:lineRule="exact" w:line="240"/>
      <w:rPr/>
    </w:pPr>
    <w:r>
      <w:rPr>
        <w:rFonts w:cs="Arial"/>
        <w:b/>
      </w:rPr>
      <w:t>www.pf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</w:rPr>
    </w:pPr>
    <w:r>
      <w:rPr>
        <w:rFonts w:cs="Arial"/>
      </w:rPr>
      <w:t>Právn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Tř. 17. listopadu 8 | 771 11 Olomouc | T: 585 637 509</w:t>
    </w:r>
  </w:p>
  <w:p>
    <w:pPr>
      <w:pStyle w:val="Footer"/>
      <w:spacing w:lineRule="exact" w:line="240"/>
      <w:rPr/>
    </w:pPr>
    <w:r>
      <w:rPr>
        <w:rFonts w:cs="Arial"/>
        <w:b/>
      </w:rPr>
      <w:t>www.pf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70890</wp:posOffset>
          </wp:positionH>
          <wp:positionV relativeFrom="page">
            <wp:posOffset>1362075</wp:posOffset>
          </wp:positionV>
          <wp:extent cx="156591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9435</wp:posOffset>
          </wp:positionH>
          <wp:positionV relativeFrom="page">
            <wp:posOffset>459105</wp:posOffset>
          </wp:positionV>
          <wp:extent cx="291465" cy="212725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7" r="-1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120"/>
      <w:contextualSpacing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120"/>
      <w:contextualSpacing/>
      <w:outlineLvl w:val="0"/>
    </w:pPr>
    <w:rPr>
      <w:rFonts w:eastAsia="Times New Roman"/>
      <w:b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120"/>
      <w:contextualSpacing/>
      <w:outlineLvl w:val="1"/>
    </w:pPr>
    <w:rPr>
      <w:sz w:val="20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120"/>
      <w:contextualSpacing/>
      <w:outlineLvl w:val="2"/>
    </w:pPr>
    <w:rPr>
      <w:rFonts w:ascii="Georgia" w:hAnsi="Georgia" w:cs="Georgia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20"/>
      <w:contextualSpacing/>
      <w:outlineLvl w:val="3"/>
    </w:pPr>
    <w:rPr>
      <w:rFonts w:ascii="Times New Roman" w:hAnsi="Times New Roman" w:eastAsia="Times New Roman" w:cs="Times New Roman"/>
      <w:i/>
      <w:iCs/>
      <w:color w:val="4F4C4D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color w:val="4F4C4D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4F4C4D"/>
      <w:spacing w:val="15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eastAsia="Times New Roman" w:cs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paragraph" w:styleId="Footnote">
    <w:name w:val="Footnote Text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PF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4:00Z</dcterms:created>
  <dc:creator>Martin Škurek</dc:creator>
  <dc:description/>
  <cp:keywords/>
  <dc:language>en-US</dc:language>
  <cp:lastModifiedBy>Balutova Renata</cp:lastModifiedBy>
  <cp:lastPrinted>2022-10-31T08:44:00Z</cp:lastPrinted>
  <dcterms:modified xsi:type="dcterms:W3CDTF">2022-10-31T07:44:00Z</dcterms:modified>
  <cp:revision>2</cp:revision>
  <dc:subject/>
  <dc:title/>
</cp:coreProperties>
</file>