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diplomov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  <w:t>Bc. Gabriela Tomán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Vliv výchozího jazyka na cílový jazyk na příkladu interferencí při tlumočení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</w:r>
      <w:r>
        <w:rPr>
          <w:i/>
        </w:rPr>
        <w:t xml:space="preserve">  PhDr. Veronika Prágerová, Ph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Marie Sandersová, Ph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ování: 0 = nedostačující, 1 = slabé, 2 = přijatelné, 3 = dobré, 4 = výbor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od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Originalita a přínos práce, aktuálnost a důležitost tématu. </w:t>
      </w:r>
    </w:p>
    <w:p>
      <w:pPr>
        <w:pStyle w:val="Normal"/>
        <w:rPr/>
      </w:pPr>
      <w:r>
        <w:rPr/>
        <w:t>Interference v tlumočení jsou jedním za zásadních kritérií, podle kterých je tlumočníkův výkon hodnocen jak kolegy tlumočníky tak i posluchači. Vzhledem k tomu, že téma není průlomové a bylo už na naší katedře několikrát zpracováno z jiného pohledu, hodnotím 3 body jako dobré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-2540</wp:posOffset>
                </wp:positionV>
                <wp:extent cx="213360" cy="266700"/>
                <wp:effectExtent l="5080" t="5080" r="5080" b="508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stroked="t" o:allowincell="f" style="position:absolute;margin-left:440pt;margin-top:-0.2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Zpracování výsledků a jejich interpretace.</w:t>
      </w:r>
    </w:p>
    <w:p>
      <w:pPr>
        <w:pStyle w:val="TextBody"/>
        <w:rPr>
          <w:sz w:val="24"/>
        </w:rPr>
      </w:pPr>
      <w:r>
        <w:rPr>
          <w:sz w:val="24"/>
        </w:rPr>
        <w:t>Autorka analyzuje soubor 10 vzorků, které prezentuje podle kategorií popsaných v kapitole 1.2. (Kategorizace interference).  Shromážděná data i jejich analýza jsou prezentována přehledně, systematicky a autorkou průběžně  komentovány s ohledem na rysy konkrétní kategorie interferencí. Výsledkem je maximálně jasná dílčí interpretace dat s analýzou vzniku/přítomnosti daného jevu ve výkonu tlumočníka. Ani ve svých závěrech se autorka  neodchyluje od zaměření na tlumočení a vysvětluje, proč nelze interference považovat za měřítko kvality tlumoč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128270</wp:posOffset>
                </wp:positionV>
                <wp:extent cx="213360" cy="266700"/>
                <wp:effectExtent l="5080" t="5080" r="5080" b="5080"/>
                <wp:wrapNone/>
                <wp:docPr id="2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stroked="t" o:allowincell="f" style="position:absolute;margin-left:440pt;margin-top:10.1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iskuze práce (o tom, jak výsledky zodpovídají výzkumné otázky).</w:t>
      </w:r>
    </w:p>
    <w:p>
      <w:pPr>
        <w:pStyle w:val="Normal"/>
        <w:rPr/>
      </w:pPr>
      <w:r>
        <w:rPr/>
        <w:t xml:space="preserve">Koncepce celé práce od volby literatury až po prezentaci výsledků je pečlivá a dobře promyšlená. Předkládané ukázky jsou pro dané téma relevantní.  Vzorek 10 nahrávek sice není velký, ale vzhledem k volbě nahrávek s vysokým počtem kolokací, idiomů a anglicismů, pro které není pro tlumočníka při nepřipraveném projevu jednoduché najít v češtině vhodný nebo jednoznačný ekvivalent, protože patří do kategorie tzv. </w:t>
      </w:r>
      <w:r>
        <w:rPr>
          <w:i/>
          <w:iCs/>
        </w:rPr>
        <w:t>false friends</w:t>
      </w:r>
      <w:r>
        <w:rPr/>
        <w:t xml:space="preserve">, se autorce daří dokumentovat interferenční tendence studentů a analyzovat příčiny jejich vzniku, což je přesně záměrem  práce (viz. str. 8 – 9). </w:t>
      </w:r>
    </w:p>
    <w:p>
      <w:pPr>
        <w:pStyle w:val="Normal"/>
        <w:rPr/>
      </w:pPr>
      <w:r>
        <w:rPr/>
        <w:t>Závěry jsou podrobné a opět detailně a systematicky reagují na jednotlivé kategorie interferencí. Autorka vysvětluje, proč některé kategorie v tlumočnických výkonech identifikovány nebyly a jak úroveň zvládnutí jazyka interference u tlumočníků ovlivňu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213360" cy="266700"/>
                <wp:effectExtent l="5080" t="5080" r="5080" b="5080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441pt;margin-top:0.4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Formální zpracování. Jazyková a stylistická úroveň, rozsah práce, grafická úprava, dodržení publikační normy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 grafické úpravě/dodržení normy nemám výhrady. Práce se velmi dobře čte, přičemž splňuje jazykové a stylistické náležitosti odborného stylu/akademické práce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4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é hodnocení práce.</w:t>
      </w:r>
    </w:p>
    <w:p>
      <w:pPr>
        <w:pStyle w:val="Normal"/>
        <w:rPr/>
      </w:pPr>
      <w:r>
        <w:rPr/>
        <w:t>Práci hodnotím jako výbornou. Autorka se s přehledem orientuje v konzultované literatuře, ze které čerpala v teoretické části práce. To dokázala ve zpracování různých pohledů na problematiku interference, od termínu původně užívaného ve fyzice, přes užití v lingvistice a přesah do oblasti tlumočnicko-překladatelské.</w:t>
      </w:r>
    </w:p>
    <w:p>
      <w:pPr>
        <w:pStyle w:val="Normal"/>
        <w:rPr/>
      </w:pPr>
      <w:r>
        <w:rPr/>
        <w:t>Domnívám se, že by bylo vhodné práci předložit k publikaci do některého odborných tlumočnicko-překladatelských periodik, nebo ji přednést na konferenc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213360" cy="266700"/>
                <wp:effectExtent l="5080" t="5080" r="5080" b="5080"/>
                <wp:wrapNone/>
                <wp:docPr id="5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stroked="t" o:allowincell="f" style="position:absolute;margin-left:441pt;margin-top:0.9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</w:t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ávěrečné hodnocení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Návrh klasifikace:</w:t>
        <w:tab/>
      </w: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22. 5. 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01:00Z</dcterms:created>
  <dc:creator>Dominika</dc:creator>
  <dc:description/>
  <dc:language>en-US</dc:language>
  <cp:lastModifiedBy>Kamila</cp:lastModifiedBy>
  <dcterms:modified xsi:type="dcterms:W3CDTF">2018-05-27T19:01:00Z</dcterms:modified>
  <cp:revision>2</cp:revision>
  <dc:subject/>
  <dc:title>Posudek bakalářské práce</dc:title>
</cp:coreProperties>
</file>