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osudek na bakalářskou práci Zdeňka Vogla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studenta III. ročníku oboru Ochrana a tvorba životního prostředí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Název práce: Hodnocení antropogenních vlivů působících na řeku Březnou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ložená bakalářská práce má 87 stran textu, včetně seznamu literatury a příloh. Je členěna do sedmi základních kapitol a dalších podkapitol. </w:t>
      </w:r>
    </w:p>
    <w:p>
      <w:pPr>
        <w:pStyle w:val="Normal"/>
        <w:jc w:val="both"/>
        <w:rPr/>
      </w:pPr>
      <w:r>
        <w:rPr/>
        <w:t xml:space="preserve">Cílem předložené práce bylo hodnocení antropogenních vlivů, které se nejvýznamněji podílí na ovlivnění toku řeky Březné. Dílčí cíle byly zaměřeny na získání informačních podkladů pro sledovanou problematiku z literárních zdrojů a od místních institucí, vlastní terénní průzkum toku Březnice s hodnocením přirozenosti toku, odběry vzorků vody a sedimentů ve vybraných lokalitách a jejich následné laboratorní analýzy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V prvních - teoretických kapitolách, se autor zabývá problematikou tekoucích vod, jejich charakteristikou a vlivem člověka na vodní toky (hlavně z pohledu technických úprav a znečištění toku). </w:t>
      </w:r>
    </w:p>
    <w:p>
      <w:pPr>
        <w:pStyle w:val="Normal"/>
        <w:jc w:val="both"/>
        <w:rPr/>
      </w:pPr>
      <w:r>
        <w:rPr/>
        <w:t>V kapitole Metody a materiál je popis zkoumaného území, výčet získaných informačních materiálů od příslušných institucí a organizací, dále je zpracována problematika antropogenních faktorů ovlivňujících kvalitu vodního toku. Následují kapitoly popisující vlastní odběry vzorků vod a sedimentů, stanovení fyzikálně chemických parametrů v terénu, laboratorní zpracování a analýzy vybraných ukazatelů. Dále se autor zabývá hodnocením přirozenosti toku na základě antropogenních vliv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apitole Výsledky jsou formou tabulek prezentovány výsledky z terénních měření a laboratorních analýz, které jsou pro srovnání doplněny údaji z ČOV Bílá Voda a daty ze srážkoměrné stanice ČHMU Červená Voda. Pro přibližné hodnocení kvality vody na jednotlivých odběrových lokalitách jsou použity kritéria z ČSN 75 5221. V poslední části kapitoly Výsledky je hodnocení přirozenosti vodního toku v jednotlivých úsecích metodikou podle Luska(19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iskuzi autor na základě vlastního terénního průzkumu a laboratorních analýz vzorků hodnotí vliv znečišťovatelů, technických úprav a ostatních antropogenních faktorů na kvalitu vody ve sledovaném toku. Zjištěné skutečnosti jsou pak shrnuty v Závěru práce (který mohl být spíše samostatnou kapitolou, než podkapitolou).</w:t>
      </w:r>
    </w:p>
    <w:p>
      <w:pPr>
        <w:pStyle w:val="Normal"/>
        <w:jc w:val="both"/>
        <w:rPr/>
      </w:pPr>
      <w:r>
        <w:rPr/>
        <w:t>Součásti příloh je i zdařilá fotodokumentace, která velmi názorně charakterizuje nejvýznamnější technické zásahy na sledovaném úseky t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 některé spíše formální nedostatky a menší stylistické neobratnosti považuji práci za přínosnou, autor v ní prokázal značný zájem o sledovanou problematiku a velmi dobrou terénní i laboratorní erud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ci doporučuji k obhajob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Olomouci  27.5.2013                                                                           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r.P.Heke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vedoucí prá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992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ee"/>
    <w:family w:val="roman"/>
    <w:pitch w:val="variable"/>
  </w:font>
  <w:font w:name="Tahoma">
    <w:charset w:val="ee"/>
    <w:family w:val="swiss"/>
    <w:pitch w:val="variable"/>
  </w:font>
  <w:font w:name="Andulka Text Pro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26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9" r="-7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72440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10061575</wp:posOffset>
              </wp:positionV>
              <wp:extent cx="6492240" cy="1797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954" w:leader="none"/>
                              <w:tab w:val="left" w:pos="893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color w:val="006F3B"/>
                              <w:sz w:val="20"/>
                            </w:rPr>
                            <w:t>Šlechtitelů 11, 783 71 Olomouc, tel.: +420–585634567, fax +420–585634553, e-mail: petr.hekera@upol.cz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14.15pt;mso-wrap-distance-left:7.1pt;mso-wrap-distance-right:7.1pt;mso-wrap-distance-top:0pt;mso-wrap-distance-bottom:0pt;margin-top:792.25pt;mso-position-vertical-relative:page;margin-left:58.2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954" w:leader="none"/>
                        <w:tab w:val="left" w:pos="8931" w:leader="none"/>
                      </w:tabs>
                      <w:jc w:val="center"/>
                      <w:rPr/>
                    </w:pPr>
                    <w:r>
                      <w:rPr>
                        <w:color w:val="006F3B"/>
                        <w:sz w:val="20"/>
                      </w:rPr>
                      <w:t>Šlechtitelů 11, 783 71 Olomouc, tel.: +420–585634567, fax +420–585634553, e-mail: petr.hekera@upol.c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1215390</wp:posOffset>
              </wp:positionH>
              <wp:positionV relativeFrom="page">
                <wp:posOffset>1647190</wp:posOffset>
              </wp:positionV>
              <wp:extent cx="5324475" cy="676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ulek"/>
                            <w:rPr/>
                          </w:pPr>
                          <w:r>
                            <w:rPr>
                              <w:rFonts w:cs="Andulka Text Pro;Arial" w:ascii="Andulka Text Pro;Arial" w:hAnsi="Andulka Text Pro;Arial"/>
                              <w:color w:val="006F3B"/>
                              <w:sz w:val="22"/>
                              <w:szCs w:val="22"/>
                            </w:rPr>
                            <w:t>PŘÍRODOVĚDECKÁ FAKULTA UNIVERZITY PALACKÉHO V OLOMOUCI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3.25pt;mso-wrap-distance-left:7.1pt;mso-wrap-distance-right:7.1pt;mso-wrap-distance-top:0pt;mso-wrap-distance-bottom:0pt;margin-top:129.7pt;mso-position-vertical-relative:page;margin-left:95.7pt;mso-position-horizontal-relative:text">
              <v:fill opacity="0f"/>
              <v:textbox inset="0in,0in,0in,0.0138888888888889in">
                <w:txbxContent>
                  <w:p>
                    <w:pPr>
                      <w:pStyle w:val="Titulek"/>
                      <w:rPr/>
                    </w:pPr>
                    <w:r>
                      <w:rPr>
                        <w:rFonts w:cs="Andulka Text Pro;Arial" w:ascii="Andulka Text Pro;Arial" w:hAnsi="Andulka Text Pro;Arial"/>
                        <w:color w:val="006F3B"/>
                        <w:sz w:val="22"/>
                        <w:szCs w:val="22"/>
                      </w:rPr>
                      <w:t>PŘÍRODOVĚDECKÁ FAKULTA UNIVERZITY PALACKÉHO V OLOMOUC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1215390</wp:posOffset>
              </wp:positionH>
              <wp:positionV relativeFrom="page">
                <wp:posOffset>386715</wp:posOffset>
              </wp:positionV>
              <wp:extent cx="5324475" cy="6762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Andulka Text Pro;Arial" w:hAnsi="Andulka Text Pro;Arial" w:cs="Andulka Text Pro;Arial"/>
                              <w:color w:val="006F3B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dulka Text Pro;Arial" w:ascii="Andulka Text Pro;Arial" w:hAnsi="Andulka Text Pro;Arial"/>
                              <w:color w:val="006F3B"/>
                              <w:sz w:val="22"/>
                              <w:szCs w:val="22"/>
                            </w:rPr>
                            <w:t xml:space="preserve">KATEDRA EKOLOGIE A ŽIVOTNÍHO PROSTŘEDÍ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5pt;height:53.25pt;mso-wrap-distance-left:7.1pt;mso-wrap-distance-right:7.1pt;mso-wrap-distance-top:0pt;mso-wrap-distance-bottom:0pt;margin-top:30.45pt;mso-position-vertical-relative:page;margin-left:95.7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Andulka Text Pro;Arial" w:hAnsi="Andulka Text Pro;Arial" w:cs="Andulka Text Pro;Arial"/>
                        <w:color w:val="006F3B"/>
                        <w:sz w:val="22"/>
                        <w:szCs w:val="22"/>
                      </w:rPr>
                    </w:pPr>
                    <w:r>
                      <w:rPr>
                        <w:rFonts w:cs="Andulka Text Pro;Arial" w:ascii="Andulka Text Pro;Arial" w:hAnsi="Andulka Text Pro;Arial"/>
                        <w:color w:val="006F3B"/>
                        <w:sz w:val="22"/>
                        <w:szCs w:val="22"/>
                      </w:rPr>
                      <w:t xml:space="preserve">KATEDRA EKOLOGIE A ŽIVOTNÍHO PROSTŘEDÍ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át-černobíl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7:00Z</dcterms:created>
  <dc:creator>secret</dc:creator>
  <dc:description/>
  <cp:keywords/>
  <dc:language>en-US</dc:language>
  <cp:lastModifiedBy>Petra Zachovalová</cp:lastModifiedBy>
  <cp:lastPrinted>2013-05-27T09:48:00Z</cp:lastPrinted>
  <dcterms:modified xsi:type="dcterms:W3CDTF">2013-05-28T08:47:00Z</dcterms:modified>
  <cp:revision>2</cp:revision>
  <dc:subject/>
  <dc:title> </dc:title>
</cp:coreProperties>
</file>