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Mi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intenzity zatížení hráčů HC Gumárny Zubří ve třech přípravných utkáních v háze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adim Weiss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 se  v BP zaměřil na  aktuální problematiku intenzity zatížení hráčů házené, která dává trenérům potřebné informace pro tréninkovou praxi. Přínosné je, že získaná data jsou z utkání extraligového týmu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  v práci předložil odpovídající literární přehled poznatků k řešenému problému. Vyskytují se drobné chyby v citacích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bakalářské práce je jasně definován. Dále kapitola obsahuje úkoly práce a výzkumné otázky, kdy první a třetí výzkumná otázka není jasně formulována (např. „80% nad aerobním prahem“). Metodika práce je odpovídajícího rozsahu, chybí mi zde zdroj, dle kterého autor rozdělil  zóny intenzit zatížení. Výsledky jsou přehledně zpracovány v tabulkách a grafech. V diskuzi k výsledkům mi chybí konfrontace s jinými odbornými studiemi. V závěrech autor mohl jasněji konkretizovat výsledky realizovaného měře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P odpovídá publikačnímu manuálu FTK 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ůžete přiblížit, jak je možné využít vámi získané výsledky v trenérské prax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teré zóny intenzity zatížení jste bral jako zatížení nad anaerobním prahem? (viz. výpočet hodnot k odpovědi na výzkumné otázky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9:00Z</dcterms:created>
  <dc:creator>Zbyněk Svozil</dc:creator>
  <dc:description/>
  <cp:keywords/>
  <dc:language>en-US</dc:language>
  <cp:lastModifiedBy>Jana Seidlová</cp:lastModifiedBy>
  <dcterms:modified xsi:type="dcterms:W3CDTF">2012-05-28T07:49:00Z</dcterms:modified>
  <cp:revision>2</cp:revision>
  <dc:subject/>
  <dc:title>Věc: Zjednodušení závěrečných státních zkoušek v bakalářské formě studia (pracovní materiál)</dc:title>
</cp:coreProperties>
</file>