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. Pavel Petr, LL.M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tedra občanského a pracovního práv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ávnická fakult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verzita Palackého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 listopadu 8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71 11 Olomouc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</w:rPr>
          <w:t>pavel.petr@upol.cz</w:t>
        </w:r>
      </w:hyperlink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omouc 30.5.2012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udek vedoucího k diplomové práci Vojtěcha Příkopy Vydědění a dědická způsobilost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plomová práce V. Příkopy na téma Vydědění a dědická způsobilost je</w:t>
      </w:r>
      <w:r>
        <w:rPr>
          <w:rFonts w:cs="Bookman Old Style" w:ascii="Bookman Old Style" w:hAnsi="Bookman Old Style"/>
          <w:i/>
        </w:rPr>
        <w:t xml:space="preserve"> z</w:t>
      </w:r>
      <w:r>
        <w:rPr>
          <w:rFonts w:cs="Bookman Old Style" w:ascii="Bookman Old Style" w:hAnsi="Bookman Old Style"/>
        </w:rPr>
        <w:t xml:space="preserve">pracována na 78 str., z čehož 69 stran tvoří samotný text práce. Jedná se tedy o práci – co do rozsahu- spíš rozsáhlejší. Navíc je nutné konstatovat, že rozsah práce (cca 154 000 znaků)  přesahuje požadavky čl. 8, resp. čl.13. směrnice děkanky č. 2/2010, kterou se stanoví náležitosti kvalifikačních prací na Právnické fakultě Univerzity Palackého v Olomouci.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áce je strukturována do 8mi kapitol. Navíc je pak úvod a závěr. První kapitola pojednává o základních pojmech (vydědění, nezpůsobilost, nepominutelný dědic). Druhá kapitola osvětluje římskoprávní genezi zkoumané problematiky. Dále se věnuje „smyslu dělení dědické nezpůsobilosti na absolutní a relativní“. V následujících kapitolách autor rozebírá důvody pro relativní dědickou nezpůsobilost, odpuštění, vydědění, jednotlivých důvodů pro ně, jakož i otázku formy právního jednání. Závěrečná kapitola (nebo snad závěr?)  podává shrnutí předešlých  kapitol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 formálním požadavkům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ned na úvod je zapotřebí konstatovat, že diplomant předal k hodnocení kvalifikační práci, která je - co do rozsahu – nadstandardní. Jakkoliv přesahuje rámec daný výše citovanou směrnicí, nemám námitek, neboť je to ku prospěchu práce.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 platí o formální i obsahové stránce. Práce je vyhotovena stylem, který konvenuje požadavkům kladeným nejen na tento typ prací.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 obsahovým požadavkům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 v práci umně odkazuje na tradiční i klasická díla dědického práva. Osobně mi však schází vypořádání se názory nastupující právní generace. Dvě díla dr. Bednáře nejsou dostačující. (Za všechny např. Karhanová, M.: Závěť v návrhu nového kodexu občanského práva., ev. Karhanová, M. Několik poznámek k dědické smlouvě, in Právní rozhledy, Praha: C.H. Beck, 2007, č. 5, str. 157 – 194. aj.)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/>
      </w:pPr>
      <w:r>
        <w:rPr>
          <w:rFonts w:cs="Bookman Old Style" w:ascii="Bookman Old Style" w:hAnsi="Bookman Old Style"/>
        </w:rPr>
        <w:t>S ohledem na výše uvedené navrhuji, aby se diplomant při ústní obhajobě vyjádřila k těmto otázkám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 je zapotřebí chápat pojem trvale nezřízený život? Zabýval se touto otázkou Nejvyšší soud?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Proč autor v práci používá termín </w:t>
      </w:r>
      <w:r>
        <w:rPr>
          <w:rFonts w:cs="Bookman Old Style" w:ascii="Bookman Old Style" w:hAnsi="Bookman Old Style"/>
          <w:i/>
        </w:rPr>
        <w:t xml:space="preserve">nepominutelný dědic </w:t>
      </w:r>
      <w:r>
        <w:rPr>
          <w:rFonts w:cs="Bookman Old Style" w:ascii="Bookman Old Style" w:hAnsi="Bookman Old Style"/>
        </w:rPr>
        <w:t>namísto</w:t>
      </w:r>
      <w:r>
        <w:rPr>
          <w:rFonts w:cs="Bookman Old Style" w:ascii="Bookman Old Style" w:hAnsi="Bookman Old Style"/>
          <w:i/>
        </w:rPr>
        <w:t xml:space="preserve"> neopomenutelný dědic?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ávěr a hodnocení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/>
      </w:pPr>
      <w:r>
        <w:rPr>
          <w:rFonts w:cs="Bookman Old Style" w:ascii="Bookman Old Style" w:hAnsi="Bookman Old Style"/>
          <w:b/>
          <w:spacing w:val="20"/>
        </w:rPr>
        <w:t>Práci doporučuji</w:t>
      </w:r>
      <w:r>
        <w:rPr>
          <w:rFonts w:cs="Bookman Old Style" w:ascii="Bookman Old Style" w:hAnsi="Bookman Old Style"/>
        </w:rPr>
        <w:t xml:space="preserve"> k obhajobě a navrhuji hodnocení stupněm </w:t>
      </w:r>
      <w:r>
        <w:rPr>
          <w:rFonts w:cs="Bookman Old Style" w:ascii="Bookman Old Style" w:hAnsi="Bookman Old Style"/>
          <w:b/>
          <w:spacing w:val="20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avel Petr, LL.M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8105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90741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1.45pt" to="476.95pt,7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107315</wp:posOffset>
              </wp:positionV>
              <wp:extent cx="45720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aps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caps/>
                            </w:rPr>
                            <w:t>UniverzitA palackého v Olomouci, Právnická fakulta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eastAsia="Book Antiqua"/>
                              <w:b/>
                              <w:bCs/>
                              <w:i w:val="false"/>
                              <w:iCs w:val="false"/>
                              <w:caps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caps/>
                              <w:sz w:val="18"/>
                              <w:szCs w:val="18"/>
                            </w:rPr>
                            <w:t>Katedra občanského práva a pracovního práva</w:t>
                          </w:r>
                        </w:p>
                        <w:p>
                          <w:pPr>
                            <w:pStyle w:val="Heading2"/>
                            <w:ind w:left="708" w:firstLine="708"/>
                            <w:jc w:val="left"/>
                            <w:rPr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ook Antiqua"/>
                              <w:i w:val="false"/>
                              <w:iCs w:val="false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i w:val="false"/>
                              <w:iCs w:val="false"/>
                              <w:sz w:val="20"/>
                              <w:szCs w:val="20"/>
                            </w:rPr>
                            <w:t xml:space="preserve">tř. 17. listopadu 8, 771 11 Olomouc 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Book Antiqua"/>
                              <w:i w:val="false"/>
                              <w:iCs w:val="false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i w:val="false"/>
                              <w:iCs w:val="false"/>
                              <w:sz w:val="20"/>
                              <w:szCs w:val="20"/>
                            </w:rPr>
                            <w:t xml:space="preserve">tel. +420 585 637 683, fax: +420 585 637 708,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pavel.petr@upol.cz</w:t>
                            </w:r>
                          </w:hyperlink>
                          <w:r>
                            <w:rPr>
                              <w:i w:val="false"/>
                              <w:iCs w:val="false"/>
                              <w:sz w:val="20"/>
                              <w:szCs w:val="20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81pt;mso-wrap-distance-left:9.05pt;mso-wrap-distance-right:9.05pt;mso-wrap-distance-top:0pt;mso-wrap-distance-bottom:0pt;margin-top:8.4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caps/>
                      </w:rPr>
                    </w:pPr>
                    <w:r>
                      <w:rPr>
                        <w:b/>
                        <w:bCs/>
                        <w:i w:val="false"/>
                        <w:iCs w:val="false"/>
                        <w:caps/>
                      </w:rPr>
                      <w:t>UniverzitA palackého v Olomouci, Právnická fakulta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eastAsia="Book Antiqua"/>
                        <w:b/>
                        <w:bCs/>
                        <w:i w:val="false"/>
                        <w:iCs w:val="false"/>
                        <w:caps/>
                      </w:rPr>
                      <w:t xml:space="preserve">             </w:t>
                    </w:r>
                    <w:r>
                      <w:rPr>
                        <w:b/>
                        <w:bCs/>
                        <w:i w:val="false"/>
                        <w:iCs w:val="false"/>
                        <w:caps/>
                        <w:sz w:val="18"/>
                        <w:szCs w:val="18"/>
                      </w:rPr>
                      <w:t>Katedra občanského práva a pracovního práva</w:t>
                    </w:r>
                  </w:p>
                  <w:p>
                    <w:pPr>
                      <w:pStyle w:val="Heading2"/>
                      <w:ind w:left="708" w:firstLine="708"/>
                      <w:jc w:val="left"/>
                      <w:rPr>
                        <w:i w:val="false"/>
                        <w:i w:val="false"/>
                        <w:iCs w:val="false"/>
                        <w:sz w:val="20"/>
                        <w:szCs w:val="20"/>
                      </w:rPr>
                    </w:pPr>
                    <w:r>
                      <w:rPr>
                        <w:rFonts w:eastAsia="Book Antiqua"/>
                        <w:i w:val="false"/>
                        <w:iCs w:val="false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i w:val="false"/>
                        <w:iCs w:val="false"/>
                        <w:sz w:val="20"/>
                        <w:szCs w:val="20"/>
                      </w:rPr>
                      <w:t xml:space="preserve">tř. 17. listopadu 8, 771 11 Olomouc </w:t>
                    </w:r>
                  </w:p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Book Antiqua"/>
                        <w:i w:val="false"/>
                        <w:iCs w:val="false"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i w:val="false"/>
                        <w:iCs w:val="false"/>
                        <w:sz w:val="20"/>
                        <w:szCs w:val="20"/>
                      </w:rPr>
                      <w:t xml:space="preserve">tel. +420 585 637 683, fax: +420 585 637 708, e-mail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pavel.petr@upol.cz</w:t>
                      </w:r>
                    </w:hyperlink>
                    <w:r>
                      <w:rPr>
                        <w:i w:val="false"/>
                        <w:iCs w:val="false"/>
                        <w:sz w:val="20"/>
                        <w:szCs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ula.bryxova@up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avel.petr@upol.cz" TargetMode="External"/><Relationship Id="rId3" Type="http://schemas.openxmlformats.org/officeDocument/2006/relationships/hyperlink" Target="mailto:pavel.petr@up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Vendu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6:00Z</dcterms:created>
  <dc:creator>jaburkov</dc:creator>
  <dc:description/>
  <cp:keywords/>
  <dc:language>en-US</dc:language>
  <cp:lastModifiedBy>PF</cp:lastModifiedBy>
  <cp:lastPrinted>2012-05-31T11:57:00Z</cp:lastPrinted>
  <dcterms:modified xsi:type="dcterms:W3CDTF">2012-06-01T06:06:00Z</dcterms:modified>
  <cp:revision>2</cp:revision>
  <dc:subject/>
  <dc:title>Mgr</dc:title>
</cp:coreProperties>
</file>