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iplomové práce: Alena Ku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</w:t>
      </w:r>
      <w:r>
        <w:rPr>
          <w:rFonts w:cs="Arial" w:ascii="Arial" w:hAnsi="Arial"/>
          <w:b/>
          <w:sz w:val="20"/>
          <w:szCs w:val="20"/>
        </w:rPr>
        <w:t>:  Vzděláv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last Člověk a jeho svět (RVP ZV) ve ŠVP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diplomové práce: doc. PaedDr. Miluše Rašk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diplomové práce: Alena Vavrd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velmi přínosná pro pedagogickou veřej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tická část – bez připo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kumná část je pečlivě zpracována, pouze na s.82 je jiná velikost písma. Autorka u obhajoby představí výzkumnou část, výsledky a jejich efekt pro pedagogickou teorii i praxi. I když se v práci objevují shrnutí výsledků (s. 73, s. 87, s. 100), postrádám v nich vlastní názor či stanovisko autorky k danému tématu. Proto je autorka u obhajoby dopl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eznamu literatury se neuvádí tituly autorů (doc. Rašková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ržený klasifikační stupeň</w:t>
      </w:r>
      <w:r>
        <w:rPr>
          <w:rFonts w:cs="Arial" w:ascii="Arial" w:hAnsi="Arial"/>
          <w:b/>
          <w:sz w:val="20"/>
          <w:szCs w:val="20"/>
        </w:rPr>
        <w:t>:  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 11.5.2013                                         Alena Vavrdová, Ph.D.</w:t>
        <w:tab/>
        <w:tab/>
        <w:tab/>
        <w:tab/>
        <w:tab/>
        <w:tab/>
        <w:tab/>
        <w:t xml:space="preserve">                               oponent diplomové prá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Katedra primární a preprimární pedagogiky PdF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0:00Z</dcterms:created>
  <dc:creator>iva</dc:creator>
  <dc:description/>
  <dc:language>en-US</dc:language>
  <cp:lastModifiedBy>Pazdirkova Marcela</cp:lastModifiedBy>
  <dcterms:modified xsi:type="dcterms:W3CDTF">2013-05-14T14:10:00Z</dcterms:modified>
  <cp:revision>2</cp:revision>
  <dc:subject/>
  <dc:title>HODNOCENÍ DIPLOMOVÉ PRÁCE</dc:title>
</cp:coreProperties>
</file>