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1744"/>
        <w:gridCol w:w="7580"/>
        <w:gridCol w:w="640"/>
      </w:tblGrid>
      <w:tr>
        <w:trPr>
          <w:trHeight w:val="36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Dagmar Olejár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pt-PT"/>
              </w:rPr>
              <w:t xml:space="preserve">O desenvolvimento das relações luso-britânicas desde o século XVI até o fim do século XIX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Petra Svobod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rka se ve své bakalářské práci věnuje portugalsko-britským vztahům, což považuji za téma nosné a aktuální. Británie představuje po staletí tradičního portugalského spojence, byť vztah s ní – jak tato bakalářská práce dokládá– byl poměrně komplikovaný a pro Portugalsko ne vždy výhodný. Tomuto tématu navíc v kontextu české portugalistiky nebyla dosud věnována zvláštní pozornost, díky čemuž považuji jeho zpracování za přínos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rka seskládala relativně obsáhlou bibliografii psanou nejen česky a portugalsky, ale také anglicky, což je v rámci zvoleného tématu dozajista výhodou. Fakt, že autorka většinou čerpá z knih zaměřených na obecné dějiny, dokládá, že tomuto zajímavému tématu není věnována zasloužená pozornost ani mezi portugalskými a anglickými historiky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3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formuluje cíl své práce poněkud vágně – snaží se popsat portugalsko-britské vztahy a ukázat, jak se v průběhu dějin proměňovaly. Domnívám se nicméně, že takto formulovaný cíl je adekvátní požadavkům kladeným na bakalářskou práci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Jedná se o práci deskriptivního charakteru, kdy se autorka snaží v chronologickém pořadí prezentovat dané historické události, které nějak souvisí s britsko-portugalskými vztahy. Metoda zpracování údajů tak odpovídá obecně stanovenému cíli, nicméně přehnaná popisnost v mnoha kapitolkách svádí k pouhému výčtu faktů a práce tak místy působí poněkud heslovitě a zkratkovitě (např. popis napoleonských válek na Pyrenejském poloostrově či kapitola o vztazích v 19. století, kdy např. na str. 28 narazíme na formulaci „os ingleses assinaram o tratado com o paje do tribo africano“, aniž by bylo vysvětleno, kdo je oním „paje“ či z jakého je kmene)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íky snaze o chronologický výčet faktů je práce přehledně strukturována. Dějinná období jsou logicky rozdělena do 4 základních podkapitol, kde autorka popíše klíčové události daného období a na závěr každé podkapitoly provede jejich shrnutí. V případě některých kapitol však bohužel popis obecných dějin Portugalska výrazně převáží nad popisem britsko-portugalských vztahů v daném období (zejména v kapitole o Iberské unii či v kapitole věnující se 19. století), což je škoda, protože zrovna v těchto obdobích mají britsko-portugalské vztahy velmi zajímavou podobu a zaslouží si větší pozornost. Souhrny na konci podkapitol jsou pak skutečně jen shrnutím již řečeného a nenabízí žádný pokus o hlubší analýzu dějinného vývoje v rámci daného období. Celkově za největší slabinu jinak solidně zpracované práce považuji nedostatečný autorský přínos, což se pak projeví i v samotném závěru práce, který by měl být syntézou klíčových poznatků a měl by pregnantně charakterizovat vývojové zvraty v britsko-portugalských vztazích, ale místo toho jen popisuje obsah práce a znovu shrnuje již shrnuté. Domnívám se, že z informací, které autorka v práci uvedla, se dalo vytěžit mnohem více a cíle, které si kladla v úvodu, tak byly naplněny jen částečně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iz body 4 a 5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o formální stránce je práce v pořádku a odpovídá požadované normě (byť z hlediska rozsahu jí dosahuje jen tak tak).  Po jazykové stránce bych jí však vytkla značné množství nejasných až matoucích formulací, což se projeví zejména v kapitole 4, na které je více než patrný chvat, s jakým byla práce dokončována, ale zdaleka nejen tam (např. poslední odstavec na str. 19). Práce také trpí přemírou ortografických a gramatických chyb či chyb z nepozornosti (namátkou str. 9 – místo „dinastia de Borgonha“ uvedeno „dinastia de Bragança“, str. 11 – „o cada um destes países“, str. 12 – „castelos“ místo „castelhanos“, str. 13 – „as col</w:t>
            </w:r>
            <w:r>
              <w:rPr>
                <w:iCs/>
                <w:sz w:val="20"/>
                <w:szCs w:val="20"/>
                <w:u w:val="single"/>
              </w:rPr>
              <w:t>o</w:t>
            </w:r>
            <w:r>
              <w:rPr>
                <w:iCs/>
                <w:sz w:val="20"/>
                <w:szCs w:val="20"/>
              </w:rPr>
              <w:t>nias foram atacad</w:t>
            </w:r>
            <w:r>
              <w:rPr>
                <w:iCs/>
                <w:sz w:val="20"/>
                <w:szCs w:val="20"/>
                <w:u w:val="single"/>
              </w:rPr>
              <w:t>o</w:t>
            </w:r>
            <w:r>
              <w:rPr>
                <w:iCs/>
                <w:sz w:val="20"/>
                <w:szCs w:val="20"/>
              </w:rPr>
              <w:t xml:space="preserve">s“, „um impacto </w:t>
            </w:r>
            <w:r>
              <w:rPr>
                <w:iCs/>
                <w:sz w:val="20"/>
                <w:szCs w:val="20"/>
                <w:u w:val="single"/>
              </w:rPr>
              <w:t>mal</w:t>
            </w:r>
            <w:r>
              <w:rPr>
                <w:iCs/>
                <w:sz w:val="20"/>
                <w:szCs w:val="20"/>
              </w:rPr>
              <w:t>“, str. 29 – „os anos oitenta são marcadas“, „as zon</w:t>
            </w:r>
            <w:r>
              <w:rPr>
                <w:iCs/>
                <w:sz w:val="20"/>
                <w:szCs w:val="20"/>
                <w:u w:val="single"/>
              </w:rPr>
              <w:t>es</w:t>
            </w:r>
            <w:r>
              <w:rPr>
                <w:iCs/>
                <w:sz w:val="20"/>
                <w:szCs w:val="20"/>
              </w:rPr>
              <w:t xml:space="preserve"> demandas“,„mand</w:t>
            </w:r>
            <w:r>
              <w:rPr>
                <w:iCs/>
                <w:sz w:val="20"/>
                <w:szCs w:val="20"/>
                <w:u w:val="single"/>
              </w:rPr>
              <w:t>eu</w:t>
            </w:r>
            <w:r>
              <w:rPr>
                <w:iCs/>
                <w:sz w:val="20"/>
                <w:szCs w:val="20"/>
              </w:rPr>
              <w:t xml:space="preserve"> o ultimato“atd. atd.) U některých chyb se pak nabízí otázka, zda jsou to pouhé překlepy nebo chyby věcné (např. str. 11 – período filipino končí rokem 1620? Nebo str. 30 – „Lourença marques“ místo „Lourenço Marques“). Jazyková stránka a formulační lapsy v některých kapitolách tak zbytečně snižují úroveň jinak solidně sepsaného textu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iz body 2, 3, 4 a 5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1. Mohla by autorka, vzhledem k nepřehlednosti kapitoly 4.2, u obhajoby dovysvětlit, jak se tedy proměnily britsko-portugalské vztahy ve 2. polovině 19. století obecně a pak i konkrétně v rámci koloniální politik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 xml:space="preserve">2. Přestože autorka v úvodu práce vysvětlila, proč se nebude zabývat britsko-portugalskými vztahy ve 20. a 21. století, mohla by u obhajoby přece jen alespoň stručně nastínit, jak se vztahy těchto dvou zemí v následujících stoletích vyvíjely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20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4:00Z</dcterms:created>
  <dc:creator>Ing. Bc. Aleš Marousek</dc:creator>
  <dc:description/>
  <cp:keywords/>
  <dc:language>en-US</dc:language>
  <cp:lastModifiedBy>User</cp:lastModifiedBy>
  <cp:lastPrinted>2018-05-31T13:38:00Z</cp:lastPrinted>
  <dcterms:modified xsi:type="dcterms:W3CDTF">2019-05-16T06:34:00Z</dcterms:modified>
  <cp:revision>2</cp:revision>
  <dc:subject/>
  <dc:title>POSUDEK DIPLOMOVÉ - BAKALÁŘSKÉ PRÁCE*</dc:title>
</cp:coreProperties>
</file>