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Daniel Valáše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 xml:space="preserve">Překlad písňových textů v seriálu </w:t>
      </w:r>
      <w:r>
        <w:rPr/>
        <w:t>Simpsonovi</w:t>
      </w:r>
      <w:r>
        <w:rPr>
          <w:i/>
        </w:rPr>
        <w:t xml:space="preserve"> do češti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Josefína Zubáková, Ph.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Jitka Zehnalová, D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tuální a přínosně zpracované téma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cela adekvátní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sná formulace záměrů, adekvátní a dobře popsané metody prác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ce se opírá o relevantní zdroje, které jsou adekvátně využity pro vytvoření koherentní a přesvědčivé argumentace. Poněkud sporné je zavedení termínu </w:t>
      </w:r>
      <w:r>
        <w:rPr>
          <w:sz w:val="20"/>
          <w:szCs w:val="20"/>
        </w:rPr>
        <w:t xml:space="preserve">nahrazené písně, „jež pokrývá písně, které měly ve zdrojovém jazyce odlišný text než překladatel </w:t>
      </w:r>
      <w:r>
        <w:rPr>
          <w:sz w:val="20"/>
          <w:szCs w:val="20"/>
          <w:lang w:val="en-US"/>
        </w:rPr>
        <w:t xml:space="preserve">[sic] </w:t>
      </w:r>
      <w:r>
        <w:rPr>
          <w:sz w:val="20"/>
          <w:szCs w:val="20"/>
        </w:rPr>
        <w:t xml:space="preserve">v cílovém jazyce“ </w:t>
      </w:r>
      <w:r>
        <w:rPr>
          <w:i/>
          <w:sz w:val="20"/>
          <w:szCs w:val="20"/>
        </w:rPr>
        <w:t>(s. 24), jednak proto, že je obtížné odlišit, co je ještě přeložená píseň, která nutně obsahuje změny vzhledem k VT, a co už je „nahrazená“ píseň, a také proto, že v tabulce 1 jsou uvedeny pouze počty přeložených písní a není jasné, zda zahrnují i „nahrazené“ písně. 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ekvátní a přesně zdůvodněný výběr vzorků, kvalitně provedená analýza se opírá o poznatky prezentované v teoretické části. Místy je sporné členění na překladové jednotky, např. v tabulce 3 řádky 3 a 4, protože způsobilo nesprávné vyhodnocení metody překladu (při překladu došlo k přehození řádků, což měla anlýza reflektovat – VT na řádku 3 je v CT na řádku 4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ání výsledků je slovní a číselné, což umožňuje jak prezentaci přesných kvantitativních dat, tak jejich interpretaci. Uchazeč vyhodnocuje výzkumné otázky, které si stanovil v úvodu. Praktickým přínosem práce je to, že přináší výsledky analýzy převodu písňových textů v daném kultovním seriálu. Dalším přínosem je to, že upozorňuje na důležitost této dosud málo zkoumané oblasti translatologie, přináší přehled relevantních zdrojů a nabízí možnou metodiku analýzy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jedinělé chyby v interpunkci, občas opakování stejných slov (např. s. 21), občasné překlepy (např. s. 26), občasné gramatické chyby (např. s. 29, tabulka 2), jinak bez výhra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 je </w:t>
      </w:r>
      <w:r>
        <w:rPr>
          <w:sz w:val="20"/>
          <w:szCs w:val="20"/>
        </w:rPr>
        <w:t xml:space="preserve">grafická novela </w:t>
      </w:r>
      <w:r>
        <w:rPr>
          <w:i/>
          <w:sz w:val="20"/>
          <w:szCs w:val="20"/>
        </w:rPr>
        <w:t>(s. 10)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5:00Z</dcterms:created>
  <dc:creator>Jitka</dc:creator>
  <dc:description/>
  <cp:keywords/>
  <dc:language>en-US</dc:language>
  <cp:lastModifiedBy>KAA</cp:lastModifiedBy>
  <dcterms:modified xsi:type="dcterms:W3CDTF">2020-08-25T14:20:00Z</dcterms:modified>
  <cp:revision>9</cp:revision>
  <dc:subject/>
  <dc:title>Posudek bakalářské práce</dc:title>
</cp:coreProperties>
</file>