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 BAKALÁŘSKÉ DIPLOMOVÉ PRÁ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doucího práce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2832" w:hanging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</w:r>
      <w:r>
        <w:rPr>
          <w:rFonts w:cs="Arial" w:ascii="Arial" w:hAnsi="Arial"/>
          <w:b/>
          <w:bCs/>
          <w:smallCaps/>
          <w:sz w:val="24"/>
          <w:szCs w:val="24"/>
        </w:rPr>
        <w:tab/>
        <w:t xml:space="preserve">Talent managemen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  <w:tab/>
        <w:tab/>
        <w:t xml:space="preserve">Lucie Kimlová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  <w:t xml:space="preserve">Andragogi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studia:           </w:t>
      </w:r>
      <w:r>
        <w:rPr>
          <w:rFonts w:cs="Arial" w:ascii="Arial" w:hAnsi="Arial"/>
          <w:sz w:val="22"/>
          <w:szCs w:val="22"/>
        </w:rPr>
        <w:t xml:space="preserve">   </w:t>
        <w:tab/>
        <w:t>prezenč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doucí práce: </w:t>
        <w:tab/>
        <w:tab/>
        <w:t>Vít Doček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>2016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hodnost témat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ma je vhodné pro zpracování v rámci BD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íl prác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em práce je analýza kroků získávání a výběru pracovníků z vnitřních zdrojů organizace XY v rámci talent managementu. Cíl je stanoven srozumitelně a je v práci naplně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ní část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torka se v práci zaměřuje na průběh jednotlivých kroků získávání a výběru pracovníků z vnitřních zdrojů organizace XY v rámci talent managementu. Tomu odpovídá také struktura teoretické části práce. Kapitoly se tedy postupně </w:t>
      </w:r>
      <w:r>
        <w:rPr>
          <w:rFonts w:cs="Arial" w:ascii="Arial" w:hAnsi="Arial"/>
          <w:bCs/>
          <w:sz w:val="24"/>
          <w:szCs w:val="22"/>
        </w:rPr>
        <w:t>zaměřují</w:t>
      </w:r>
      <w:r>
        <w:rPr>
          <w:rFonts w:cs="Arial" w:ascii="Arial" w:hAnsi="Arial"/>
          <w:bCs/>
          <w:sz w:val="22"/>
          <w:szCs w:val="22"/>
        </w:rPr>
        <w:t xml:space="preserve"> na talent management, vnitřní zdroje pracovníků a získávání a výběr z těchto zdrojů. Kapitoly jsou zpracovány srozumitelně a přehledně. Autorka zde velmi dobře kombinuje jednotlivé zdroje (výjimkou je kapitola 2.1), jejichž výběr oceňuji pozitivně. Jednotlivá témata jsou propracovanou syntézou jednotlivých teorií (viz např. Tabulka 1 na s. 17), kterou autorka vztahuje k cíli práce – takto zpracované kapitoly jsou pak dobrou oporou pro část empirickou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třetí kapitole autorka představuje metodologii práce, především tedy případovou studii a konkrétní techniky sběru dat. Autorka zde dobře popisuje, z jakých teoretických kapitol vychází při zkoumání procesů v organizaci. Následně předkládá interpretaci získaných dat. Závěr práce komentuje zjištění vzhledem k dalšímu možnému využití dat v organizaci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a práce s literaturo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torka cituje (až na drobné nedostatky – viz níže) dle normy. Seznam zdrojů je nadstandardní, obsahuje velké množství cizojazyčných zdrojů. Slabinou je využívání některých studijních materiálů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lní náležitost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torka užívá nevhodnou formu odkazování na zdroje z druhé ruky (pomocí „in“). Některé odkazy obsahující pouze rok a stranu mohly být pro větší přehlednost uvedeny bezprostředně za jménem. Práce obsahuje drobné typografické chyby a překlepy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é zhodnocení prác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ce sleduje v celém svém průběhu cíl práce. Teoretická i empirická část jsou vhodně propojeny a zpracovány přehledně a pečlivě. Vyzdvihnout bych chtěl práci s odbornými zdroji a jejich syntéz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ázky/připomínky do disku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Jaké spatřujete nedostatky ve zdrojích informací a vybraných technikách získávání dat?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i doporučuji k obhajobě a navrhuji hodnotit stupněm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Olomouci, dne 18/5/2016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gr. Vít Dočekal, Ph.D.</w:t>
      </w:r>
    </w:p>
    <w:sectPr>
      <w:footerReference w:type="default" r:id="rId2"/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Marlett" w:hAnsi="Marlett" w:cs="Marlet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Courier New" w:hAnsi="Monotype Sorts;Courier New" w:eastAsia="Times New Roman" w:cs="Monotype Sorts;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42:00Z</dcterms:created>
  <dc:creator>CVT</dc:creator>
  <dc:description/>
  <cp:keywords/>
  <dc:language>en-US</dc:language>
  <cp:lastModifiedBy>Wagnerová</cp:lastModifiedBy>
  <cp:lastPrinted>2006-12-18T10:12:00Z</cp:lastPrinted>
  <dcterms:modified xsi:type="dcterms:W3CDTF">2017-05-23T04:42:00Z</dcterms:modified>
  <cp:revision>2</cp:revision>
  <dc:subject/>
  <dc:title>Univerzita Palackého v Olomouci</dc:title>
</cp:coreProperties>
</file>