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5"/>
        </w:rPr>
      </w:pPr>
      <w:r>
        <w:rPr>
          <w:sz w:val="24"/>
          <w:szCs w:val="25"/>
        </w:rPr>
        <w:t>Cyrilometodějská teologická fakulta</w:t>
      </w:r>
    </w:p>
    <w:p>
      <w:pPr>
        <w:pStyle w:val="Normal"/>
        <w:rPr>
          <w:sz w:val="24"/>
          <w:szCs w:val="25"/>
        </w:rPr>
      </w:pPr>
      <w:r>
        <w:rPr>
          <w:sz w:val="24"/>
          <w:szCs w:val="25"/>
        </w:rPr>
        <w:t>Univerzitní 22, 771 11 Olomouc</w:t>
      </w:r>
    </w:p>
    <w:p>
      <w:pPr>
        <w:pStyle w:val="Normal"/>
        <w:rPr>
          <w:sz w:val="24"/>
          <w:szCs w:val="25"/>
        </w:rPr>
      </w:pPr>
      <w:r>
        <w:rPr>
          <w:sz w:val="24"/>
          <w:szCs w:val="25"/>
        </w:rPr>
      </w:r>
    </w:p>
    <w:p>
      <w:pPr>
        <w:pStyle w:val="Heading2"/>
        <w:rPr/>
      </w:pPr>
      <w:r>
        <w:rPr/>
        <w:t>Hodnocení diplomové práce</w:t>
      </w:r>
    </w:p>
    <w:p>
      <w:pPr>
        <w:pStyle w:val="Normal"/>
        <w:rPr/>
      </w:pPr>
      <w:r>
        <w:rPr/>
      </w:r>
    </w:p>
    <w:p>
      <w:pPr>
        <w:pStyle w:val="Normal"/>
        <w:rPr/>
      </w:pPr>
      <w:r>
        <w:rPr>
          <w:smallCaps/>
          <w:sz w:val="24"/>
          <w:szCs w:val="25"/>
        </w:rPr>
        <w:t xml:space="preserve">Petr Václavek, </w:t>
      </w:r>
      <w:r>
        <w:rPr>
          <w:i/>
          <w:sz w:val="24"/>
          <w:szCs w:val="25"/>
        </w:rPr>
        <w:t xml:space="preserve">Přímluvná modlitba jako prostředek uzdravení duše i ducha a nemocí těla. </w:t>
      </w:r>
      <w:r>
        <w:rPr>
          <w:sz w:val="24"/>
          <w:szCs w:val="25"/>
        </w:rPr>
        <w:t>Diplomová práce. Olomouc: CMTF UP, 2012. 95 stran.</w:t>
      </w:r>
    </w:p>
    <w:p>
      <w:pPr>
        <w:pStyle w:val="Normal"/>
        <w:rPr>
          <w:sz w:val="24"/>
          <w:szCs w:val="25"/>
        </w:rPr>
      </w:pPr>
      <w:r>
        <w:rPr>
          <w:sz w:val="24"/>
          <w:szCs w:val="25"/>
        </w:rPr>
      </w:r>
    </w:p>
    <w:p>
      <w:pPr>
        <w:pStyle w:val="Normal"/>
        <w:rPr>
          <w:sz w:val="24"/>
          <w:szCs w:val="25"/>
        </w:rPr>
      </w:pPr>
      <w:r>
        <w:rPr>
          <w:sz w:val="24"/>
          <w:szCs w:val="25"/>
        </w:rPr>
        <w:t>Vedoucí práce: PhDr.ThLic.Ing. Jaroslav Filka</w:t>
      </w:r>
    </w:p>
    <w:p>
      <w:pPr>
        <w:pStyle w:val="Normal"/>
        <w:rPr>
          <w:sz w:val="24"/>
          <w:szCs w:val="25"/>
        </w:rPr>
      </w:pPr>
      <w:r>
        <w:rPr>
          <w:sz w:val="24"/>
          <w:szCs w:val="25"/>
        </w:rPr>
        <w:t>Katedra pastorální a spirituální teologie</w:t>
      </w:r>
    </w:p>
    <w:p>
      <w:pPr>
        <w:pStyle w:val="Normal"/>
        <w:rPr>
          <w:sz w:val="24"/>
          <w:szCs w:val="25"/>
        </w:rPr>
      </w:pPr>
      <w:r>
        <w:rPr>
          <w:sz w:val="24"/>
          <w:szCs w:val="25"/>
        </w:rPr>
      </w:r>
    </w:p>
    <w:p>
      <w:pPr>
        <w:pStyle w:val="Normal"/>
        <w:ind w:firstLine="708"/>
        <w:jc w:val="both"/>
        <w:rPr>
          <w:sz w:val="24"/>
          <w:szCs w:val="25"/>
        </w:rPr>
      </w:pPr>
      <w:r>
        <w:rPr>
          <w:sz w:val="24"/>
          <w:szCs w:val="25"/>
        </w:rPr>
        <w:t>Předložená práce Petra Václavka se věnuje problematice přímluvné modlitby za uzdravení těla, duše i ducha ve zkušenosti katolické církve. Svůj cíl výslovně představuje autor až v závěru práce, a to „přiblížit současnou zkušenost církve s přímluvnou modlitbou v procesu uzdravení jednotlivých oblastí člověka“ (s. 82). Toto vymezení je stanoveno velmi široce, což je pak možné vnímat i v široce uchopeném obsahu práce.</w:t>
      </w:r>
    </w:p>
    <w:p>
      <w:pPr>
        <w:pStyle w:val="TextBodyIndent"/>
        <w:rPr/>
      </w:pPr>
      <w:r>
        <w:rPr>
          <w:szCs w:val="25"/>
        </w:rPr>
        <w:t>K</w:t>
      </w:r>
      <w:r>
        <w:rPr/>
        <w:t>romě obvyklého úvodu a závěru je práce rozdělena do tří kapitol, které jsou dále členěny na podkapitoly. Členění je logické a odpovídá svou šíří naznačenému cíli. V první kapitole se autor věnuje charakteristice jednotlivých aspektů jednoty člověka (duše-duch-tělo), a to z hlediska biblického, kterému věnuje největší pozornost, dále skicuje filosofický pohled, ale zaměřuje se pouze na novověké a ne už soudobé autory. Snaží se zachytit rozlišení duševního a duchovního rozměru, to však velmi stručně i vzhledem k teologickému chápání; zdá se mi, že vzhledem k tématice vstupuje autor v dané části práce velmi málo do kontaktu nebo dialogu se stávajícím pohledem psychologie či psychoterapie. Nakonec je doplněna první kapitola obecným stanoviskem magistera církve. Druhá kapitola představuje stručný popis různých „zranění“ a „uzdravení“ představených životních rovin existence člověka. Autor v této části začíná bez přílišného uvedení a vysvětlení pracovat s pojmem „zlý duch“ a „hřích“, což může vést k mnoha nepochopením nebo zjednodušením; podobně automaticky začíná pracovat s psychologickými kategoriemi vědomí, nevědomí, duševní bolest, psychologická pomoc, atd., bez jejichž vysvětlení se dá v jeho náhledu obtížně orientovat. Daná kapitola rozebírá taktéž tématiku démonologie, kde musím s jistou dávkou kritiky poukázat na to, že se autor odvolává jednostranně pouze na jím preferované autory (Madre, Vella). Upozorňuji také na v dnešní době jasně teologicky vhodnější používání termínu „prvotní hřích“ na rozdíl od zavádějícího pojmu „dědičný hřích“ (např. s. 29, 38...). Třetí kapitola je označena názvem „Zkušenost církve s přímluvnou modlitbou v procesu uzdravování“ a je chápána jako stěžejní součást práce; pojednává o druzích přímluvné modlitby a zkušenostech s nimi. Jde o přehledné zpracování možností přímluvné modlitby i s odkazem na možnou následnou praxi, což práci značně obohacuje.</w:t>
      </w:r>
    </w:p>
    <w:p>
      <w:pPr>
        <w:pStyle w:val="TextBodyIndent"/>
        <w:rPr/>
      </w:pPr>
      <w:r>
        <w:rPr/>
        <w:t xml:space="preserve">Je otázkou, jestli se dá na </w:t>
      </w:r>
      <w:r>
        <w:rPr>
          <w:szCs w:val="24"/>
        </w:rPr>
        <w:t>přímluvnou modlitbu nahlížet jako na určitý typ „techniky“ pomoci člověku, kdy se odvoláváme na Boží pomoc, a věříme v Boží působení. Autor dobře objasňuje podstatu přímluvné modlitby, nicméně nevystupuje tu příliš zřetelně do popředí úsilí modlícího se naplnit svou touhu „uzdravit“ druhého? Z autorova popisu jako by vyplývalo, že jediným důvodem zranění je působení Zlého; jak se k této otázce staví on sám? Tématika práce je velmi zajímavá a připomíná důležitou roli poslání církve „uzdravovat“. Jak autor nahlíží vztah k dalším profesím, které se na duševně-duchovní „uzdravení“ člověka zaměřují (psychologie, psychoterapie)?</w:t>
      </w:r>
    </w:p>
    <w:p>
      <w:pPr>
        <w:pStyle w:val="Normal"/>
        <w:ind w:firstLine="708"/>
        <w:jc w:val="both"/>
        <w:rPr>
          <w:sz w:val="24"/>
          <w:szCs w:val="25"/>
        </w:rPr>
      </w:pPr>
      <w:r>
        <w:rPr>
          <w:sz w:val="24"/>
          <w:szCs w:val="25"/>
        </w:rPr>
        <w:t>Text práce je přehledný, srozumitelný a bez vážných gramatických nebo stylistických chyb. Autor se v některých případech neubrání nepodloženým tvrzením nebo, v dobrém slova smyslu, nekritickým zobecňováním (např. s. 16: „Duše má dvě hlavní funkce... jimi prochází milost...“; s. 19: „Zlý nemůže nikdy vniknout do duchovního rozměru člověka a tak jej porušit...“ „Každý člověk má vždy svobodnou vůli pokušení odmítnout...“ ); v těchto momentech práce jako by chybělo důležité položení si otázky „proč?“, které by umožnilo podívat se na problematiku i jiným zorným úhlem.</w:t>
      </w:r>
    </w:p>
    <w:p>
      <w:pPr>
        <w:pStyle w:val="Normal"/>
        <w:ind w:firstLine="708"/>
        <w:jc w:val="both"/>
        <w:rPr>
          <w:sz w:val="24"/>
          <w:szCs w:val="25"/>
        </w:rPr>
      </w:pPr>
      <w:r>
        <w:rPr>
          <w:sz w:val="24"/>
          <w:szCs w:val="25"/>
        </w:rPr>
        <w:t>Po formální stránce jsem v práci nenalezl žádné závažné nedostatky. Po přihlédnutí ke všem podstatným okolnostem majícím vliv na závěrečné posouzení doporučuji předloženou práci k obhajobě a navrhuji hodnocení B-C.</w:t>
      </w:r>
    </w:p>
    <w:p>
      <w:pPr>
        <w:pStyle w:val="Normal"/>
        <w:jc w:val="both"/>
        <w:rPr>
          <w:sz w:val="24"/>
          <w:szCs w:val="25"/>
        </w:rPr>
      </w:pPr>
      <w:r>
        <w:rPr>
          <w:sz w:val="24"/>
          <w:szCs w:val="25"/>
        </w:rPr>
        <w:tab/>
        <w:tab/>
        <w:tab/>
        <w:tab/>
        <w:tab/>
        <w:tab/>
      </w:r>
    </w:p>
    <w:p>
      <w:pPr>
        <w:pStyle w:val="Normal"/>
        <w:jc w:val="both"/>
        <w:rPr>
          <w:sz w:val="24"/>
          <w:szCs w:val="24"/>
        </w:rPr>
      </w:pPr>
      <w:r>
        <w:rPr>
          <w:sz w:val="24"/>
          <w:szCs w:val="24"/>
        </w:rPr>
      </w:r>
    </w:p>
    <w:p>
      <w:pPr>
        <w:pStyle w:val="Normal"/>
        <w:jc w:val="both"/>
        <w:rPr/>
      </w:pPr>
      <w:r>
        <w:rPr>
          <w:sz w:val="24"/>
          <w:szCs w:val="24"/>
        </w:rPr>
        <w:t>V Olomouci dne 9. 5. 2012</w:t>
      </w:r>
      <w:r>
        <w:rPr>
          <w:sz w:val="24"/>
          <w:szCs w:val="25"/>
        </w:rPr>
        <w:tab/>
        <w:tab/>
        <w:tab/>
        <w:tab/>
        <w:t>ThLic. Michal Umlau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nodstavec">
    <w:name w:val="citační odstavec"/>
    <w:basedOn w:val="Normal"/>
    <w:qFormat/>
    <w:pPr>
      <w:spacing w:before="240" w:after="240"/>
      <w:ind w:left="510" w:firstLine="454"/>
      <w:jc w:val="both"/>
    </w:pPr>
    <w:rPr/>
  </w:style>
  <w:style w:type="paragraph" w:styleId="Citanodstavec1">
    <w:name w:val="Citační odstavec"/>
    <w:basedOn w:val="Normal"/>
    <w:qFormat/>
    <w:pPr>
      <w:spacing w:lineRule="auto" w:line="336"/>
      <w:ind w:left="567" w:firstLine="567"/>
      <w:jc w:val="both"/>
    </w:pPr>
    <w:rPr/>
  </w:style>
  <w:style w:type="paragraph" w:styleId="Poesieuprosted">
    <w:name w:val="poesie(uprostřed)"/>
    <w:basedOn w:val="Normal"/>
    <w:qFormat/>
    <w:pPr>
      <w:ind w:left="851" w:hanging="0"/>
    </w:pPr>
    <w:rPr>
      <w:sz w:val="22"/>
    </w:rPr>
  </w:style>
  <w:style w:type="paragraph" w:styleId="TextBodyIndent">
    <w:name w:val="Body Text Indent"/>
    <w:basedOn w:val="Normal"/>
    <w:pPr>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4:00Z</dcterms:created>
  <dc:creator>Umlaufovi</dc:creator>
  <dc:description/>
  <dc:language>en-US</dc:language>
  <cp:lastModifiedBy>katedra</cp:lastModifiedBy>
  <cp:lastPrinted>2006-05-16T07:27:00Z</cp:lastPrinted>
  <dcterms:modified xsi:type="dcterms:W3CDTF">2012-05-11T06:44:00Z</dcterms:modified>
  <cp:revision>2</cp:revision>
  <dc:subject/>
  <dc:title>Cyrilometodějská teologická fakulta</dc:title>
</cp:coreProperties>
</file>