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zita Palackého v Olomouci, Filozofická fakulta</w:t>
      </w:r>
    </w:p>
    <w:p>
      <w:pPr>
        <w:pStyle w:val="Normal"/>
        <w:jc w:val="center"/>
        <w:rPr>
          <w:sz w:val="32"/>
        </w:rPr>
      </w:pPr>
      <w:r>
        <w:rPr/>
        <w:t>Katedra  divadelních a filmových  studi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sudek magisterské diplomové prá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ázev práce: Rekonstrukce záměrů textů Lubomíra Linharta z let 1922- 1927 v rámci teorie dějin idejí formulované Q. Skinn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/ka: Bc. Karel Moh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Česká filologie-Filmová v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 (</w:t>
      </w:r>
      <w:r>
        <w:rPr>
          <w:sz w:val="20"/>
        </w:rPr>
        <w:t>vyplňuje pouze vedoucí práce</w:t>
      </w:r>
      <w:r>
        <w:rPr/>
        <w:t>): doc. Zdeněk Hudec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/ka (</w:t>
      </w:r>
      <w:r>
        <w:rPr>
          <w:sz w:val="20"/>
        </w:rPr>
        <w:t>vyplňuje pouze oponent/ka</w:t>
      </w:r>
      <w:r>
        <w:rPr/>
        <w:t xml:space="preserve">): </w:t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992"/>
        <w:gridCol w:w="1101"/>
      </w:tblGrid>
      <w:tr>
        <w:trPr>
          <w:trHeight w:val="541" w:hRule="atLeast"/>
        </w:trPr>
        <w:tc>
          <w:tcPr>
            <w:tcW w:w="6736" w:type="dxa"/>
            <w:tcBorders/>
            <w:shd w:fill="FFFF00" w:val="clear"/>
          </w:tcPr>
          <w:p>
            <w:pPr>
              <w:pStyle w:val="Normal"/>
              <w:ind w:firstLine="187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odnotící  kriteria</w:t>
            </w:r>
          </w:p>
        </w:tc>
        <w:tc>
          <w:tcPr>
            <w:tcW w:w="992" w:type="dxa"/>
            <w:tcBorders/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odíl na  známce</w:t>
            </w:r>
          </w:p>
        </w:tc>
        <w:tc>
          <w:tcPr>
            <w:tcW w:w="1101" w:type="dxa"/>
            <w:tcBorders/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odnocení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  <w:lang w:val="en-US"/>
              </w:rPr>
              <w:t>Práce naplňuje zad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  <w:lang w:val="en-US"/>
              </w:rPr>
              <w:t>Stanovení a formulace cíle prá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  <w:lang w:val="en-US"/>
              </w:rPr>
              <w:t>Kritika pramenů a literatu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  <w:lang w:val="en-US"/>
              </w:rPr>
              <w:t>Stanovení metodologie a její adekvát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  <w:lang w:val="en-US"/>
              </w:rPr>
              <w:t>Strukturace analytické části, její soudržnost naplnění metodolog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  <w:lang w:val="en-US"/>
              </w:rPr>
              <w:t>Formulace závěru, jeho původnost a originali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  <w:lang w:val="en-US"/>
              </w:rPr>
              <w:t>Naplnění citační etiky, bibliografie (pozn. aparát, prameny a literatu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  <w:lang w:val="en-US"/>
              </w:rPr>
              <w:t>Jazyková úroveň (gramatika, stylistika, ediční pravidl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36" w:type="dxa"/>
            <w:tcBorders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růběžné hodnocení před obhajobou: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byla dostatečně konzultována: ANO</w:t>
      </w:r>
    </w:p>
    <w:p>
      <w:pPr>
        <w:pStyle w:val="Normal"/>
        <w:rPr/>
      </w:pPr>
      <w:r>
        <w:rPr/>
        <w:t xml:space="preserve">Práce byla zkontrolována v programu Theses.cz s výsledem: </w:t>
      </w:r>
    </w:p>
    <w:p>
      <w:pPr>
        <w:pStyle w:val="Normal"/>
        <w:rPr/>
      </w:pPr>
      <w:r>
        <w:rPr/>
        <w:t xml:space="preserve">Práci doporučuji k obhajobě: </w:t>
      </w:r>
      <w:bookmarkStart w:id="0" w:name="_GoBack3"/>
      <w:bookmarkEnd w:id="0"/>
      <w:r>
        <w:rPr/>
        <w:t>A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spacing w:lineRule="auto" w:line="360"/>
        <w:rPr/>
      </w:pPr>
      <w:r>
        <w:rPr/>
        <w:t xml:space="preserve">Na s. 8 je v rámci metodického postupu přijata konvence pravdomluvnosti, na předchozí a téže straně je ovšem status pravdomluvnosti mezi lidmi v pojetí D. Davidsona Skinnerem odmítán, můžete to vyjasnit?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ísemné hodnocení (především vysvětlení důvodů pro snížení hodnocení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ložená diplomová práce o rekonstrukci myšlenkových záměrů L. Linharta, jednoho z výrazných exponentů raného myšlení o filmu v českém prostředí, je pečlivě vypracovaná, přehledně strukturovaná, s adekvátně zvolenou metodologií Q. Skinnera, která se hlásí k austinovské analýze řečových aktů. Ve výsledku však spíše volněji ustupuje k analýze tematické, což je i případ stávající diplomové práce, která se z hlediska poněkud kusého cíle  (rekonstrukce a komparace Linhartových myšlenkových záměrů v intenci poetismu a marx-leninismu) dostává k celé sérii dalších a potencionálně nosných témat, které, dlužno dodat, práci netříští. Text je heuristickým přínosem a po letech i novým a netradičním příspěvkem k Linhartově osobnosti, jejímu intelektuálnímu a oborovému profilu. Diplomovou práci Bc. Karla Mohyly doporučuji k 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4.8.2017                                                                                    Podpis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7:00Z</dcterms:created>
  <dc:creator>Uzivatel</dc:creator>
  <dc:description/>
  <cp:keywords/>
  <dc:language>en-US</dc:language>
  <cp:lastModifiedBy>Lucie</cp:lastModifiedBy>
  <cp:lastPrinted>2017-08-24T13:47:00Z</cp:lastPrinted>
  <dcterms:modified xsi:type="dcterms:W3CDTF">2017-08-24T11:47:00Z</dcterms:modified>
  <cp:revision>2</cp:revision>
  <dc:subject/>
  <dc:title>Univerzita Palackého v Olomouci, Filozofická fakulta</dc:title>
</cp:coreProperties>
</file>