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r diplomové práce:</w:t>
        <w:tab/>
        <w:tab/>
      </w:r>
      <w:r>
        <w:rPr>
          <w:rFonts w:cs="Arial" w:ascii="Arial" w:hAnsi="Arial"/>
          <w:b/>
          <w:sz w:val="19"/>
          <w:szCs w:val="19"/>
        </w:rPr>
        <w:t>Bc. Klára Staňková</w:t>
      </w:r>
    </w:p>
    <w:p>
      <w:pPr>
        <w:pStyle w:val="Normal"/>
        <w:ind w:left="2832" w:hanging="28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eastAsia="Times New Roman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ázev práce:</w:t>
        <w:tab/>
        <w:tab/>
        <w:tab/>
      </w:r>
      <w:r>
        <w:rPr>
          <w:rFonts w:eastAsia="Times New Roman" w:cs="Arial" w:ascii="Arial" w:hAnsi="Arial"/>
          <w:b/>
          <w:i/>
          <w:color w:val="000000"/>
          <w:sz w:val="19"/>
          <w:szCs w:val="19"/>
        </w:rPr>
        <w:t>Aktivizační program v domově pro seniory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oucí diplomové práce:</w:t>
        <w:tab/>
        <w:t>Mgr. Pavla Vyhnálk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onent diplomové práce:</w:t>
        <w:tab/>
        <w:t>doc. PaedDr. Marcela Musilová, Ph.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 práce jsou formulovány jasně a konkrétně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vené cíle byly naplněn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ráce definuje či konstruuje klíčové teoretické kategorie na 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éma je náročné na zpracování teoretických poznatk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ychází z primárních zdroj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racuje s aktuální odbornou literaturou a zdroj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používá a cituje zahraniční odbornou literatur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tor provádí hodnocení efektivity použitých metod a postupů ve 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dostatečně prezentuje výsledky empirického výzkum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tor vyvozuje platnost závěrů s ohledem na zjištěné údaj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ktická část je náročná na sběr a zpracování empirických da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Připomínky a otázky k obhajobě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lomová práce studentky Bc. Kláry Staňkové je zaměřena na problematiku volného času seniorů. Autorka se rozhodla jít cestou vytvoření a realizace aktivizačního programu na míru vybranému zařízení sociálních služeb, zároveň však prokázala schopnost pracovat s odbornou literaturou a své praktické postupy opřít o relevantní teoretické poznatky z oblasti gerontologie, pedagogiky volného času i projektování. Práce je cenná v tom, že popisuje celý proces od zjišťování potřeb seniorů, přes tvorbu a realizaci programu až po jeho zhodnocení, a to realisticky, s přihlédnutím k různým specifikům seniorského věku (například v oblasti motivace) i k limitům pobytových zařízení sociálních služeb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ím autorku diplomové práce, aby při obhajobě reagovala na následující otázky a podněty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k Vaše práce z dlouhodobějšího hlediska obohatí domov pro seniory, pro nějž byl program vytvořen? Lze na základě Vašich zkušeností z realizace programu formulovat pro dané zařízení konkrétní doporučení v oblasti volnočasových a aktivizačních programů?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vržený klasifikační stupeň: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V Olomouci dne 12. srpna 2020</w:t>
        <w:tab/>
        <w:tab/>
        <w:tab/>
        <w:tab/>
        <w:tab/>
        <w:tab/>
        <w:t>Mgr. Pavla Vyhnálková, Ph.D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maresh</dc:creator>
  <dc:description/>
  <cp:keywords/>
  <dc:language>en-US</dc:language>
  <cp:lastModifiedBy>Pa Vyh</cp:lastModifiedBy>
  <dcterms:modified xsi:type="dcterms:W3CDTF">2020-08-12T08:12:00Z</dcterms:modified>
  <cp:revision>413</cp:revision>
  <dc:subject/>
  <dc:title/>
</cp:coreProperties>
</file>