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Alena Schine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terakční styl trenérek synchronizovaného plaván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Dana Štěrb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iplomová práce (DP) se věnuje interakčním stylům trenérek synchronizovaného plavání u věkových kategorií starších žákyň a juniorek Oddílu synchronizovaného plavání SK UP Olomouc. Téma je ve své podobě aktuální a obohacuje pedagogicko-psychologickou oblast sportu</w:t>
            </w:r>
            <w:r>
              <w:rPr>
                <w:i/>
                <w:iCs/>
              </w:rPr>
              <w:t xml:space="preserve"> mj. v pohledu svěřenkyň a v sebereflexi trenérek na jejich trenérskou činnos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 teoretické části (v přehledu poznatků) autorka podává srozumitelný a přehledným způsobem informace k základním kategoriím – sport synchronizované plavání , trenérství,  osobnost trenéra, interakce a komunikace,  profese trenéra.  Čerpá jak z české, tak ze zahraniční literatu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íl práce, dílčí cíle, výzkumné otázky jsou formulovány přiměřeně a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etodika práce je postavena adekvátně s využitím dotazníkového šetření za naplnění podmínek vědecké eti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pracování a interpretace výsledků je dána podrobně v podobě tabulek a grafů. Pro snadnější orientaci by bylo vhodnější volit způsob, který by zpřehlednil popisované výsledky.  Interpretace výsledků je na dobré úrovn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utorka se v diskusi  zaměřila  na porovnání informací k osobnosti trenéra  ve vztahu k věku trénovaných svěřenců, způsobů komunikace se svěřenci  a částečně k typům trenéra, a to přirovnáním k uplatňovaným interakčním stylům, jež byly zjištěny v jejím výzkumném souboru z pohledu svěřenkyň a z pohledu trenérek. Podoba diskuse je vhodná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Práce po formální i obsahové stránce odpovídá požadavkům kladeným na DP v rámci norem FTK UP.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…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utorka ke zpracování tématu přistupovala iniciativně, s praktickou orientací a osobní zkušeností. Výsledky práce jsou směřovány k využití interakčních  stylů trenérů v jiných sportovních odvětvích či u jiné věkové skupiny svěřenců. Práce odpovídá požadavkům kladeným na diplomovou práci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 lze využít Vaše výsledky v praxi trenérky synchronizovaného plavá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 6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Štěrb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13:00Z</dcterms:created>
  <dc:creator>Ing. Bc. Aleš Marousek</dc:creator>
  <dc:description/>
  <cp:keywords/>
  <dc:language>en-US</dc:language>
  <cp:lastModifiedBy>Dana Štěrbová</cp:lastModifiedBy>
  <cp:lastPrinted>2016-06-06T14:17:00Z</cp:lastPrinted>
  <dcterms:modified xsi:type="dcterms:W3CDTF">2016-06-06T12:18:00Z</dcterms:modified>
  <cp:revision>10</cp:revision>
  <dc:subject/>
  <dc:title>POSUDEK DIPLOMOVÉ - BAKALÁŘSKÉ PRÁCE*</dc:title>
</cp:coreProperties>
</file>