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Tři podoby sirkovského melodramatu. Vše, co nebe dovolí (1955) –</w:t>
      </w:r>
    </w:p>
    <w:p>
      <w:pPr>
        <w:pStyle w:val="Normal"/>
        <w:rPr/>
      </w:pPr>
      <w:r>
        <w:rPr/>
        <w:t>Strach jíst duše (1974) – Daleko do nebe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ka:</w:t>
      </w:r>
      <w:r>
        <w:rPr/>
        <w:t xml:space="preserve"> Veronika Zý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or: </w:t>
      </w:r>
      <w:r>
        <w:rPr/>
        <w:t>Teorie a dějiny divadla, filmu a mas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ucí práce:</w:t>
      </w:r>
      <w:r>
        <w:rPr/>
        <w:t xml:space="preserve"> Mgr. Zdeněk Hud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nent:</w:t>
      </w:r>
      <w:r>
        <w:rPr/>
        <w:t xml:space="preserve"> Mgr. Jan Švábe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2</w:t>
      </w:r>
    </w:p>
    <w:p>
      <w:pPr>
        <w:pStyle w:val="Normal"/>
        <w:spacing w:lineRule="auto" w:line="360"/>
        <w:rPr/>
      </w:pPr>
      <w:r>
        <w:rPr/>
        <w:t>Metodologie, kritika pramenů a literatury (úvod): 1</w:t>
      </w:r>
    </w:p>
    <w:p>
      <w:pPr>
        <w:pStyle w:val="Normal"/>
        <w:spacing w:lineRule="auto" w:line="360"/>
        <w:rPr/>
      </w:pPr>
      <w:r>
        <w:rPr/>
        <w:t>Obsah práce: 2</w:t>
      </w:r>
    </w:p>
    <w:p>
      <w:pPr>
        <w:pStyle w:val="Normal"/>
        <w:spacing w:lineRule="auto" w:line="360"/>
        <w:rPr/>
      </w:pPr>
      <w:r>
        <w:rPr/>
        <w:t>Dosažené výsledky práce (závěr): 1</w:t>
      </w:r>
    </w:p>
    <w:p>
      <w:pPr>
        <w:pStyle w:val="Normal"/>
        <w:spacing w:lineRule="auto" w:line="360"/>
        <w:rPr/>
      </w:pPr>
      <w:r>
        <w:rPr/>
        <w:t>Poznámkový aparát, prameny a literatura: 1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1</w:t>
      </w:r>
    </w:p>
    <w:p>
      <w:pPr>
        <w:pStyle w:val="Normal"/>
        <w:spacing w:lineRule="auto" w:line="360"/>
        <w:rPr/>
      </w:pPr>
      <w:r>
        <w:rPr>
          <w:b/>
        </w:rPr>
        <w:t xml:space="preserve">Průměrná známka před obhajobou: </w:t>
      </w:r>
      <w:r>
        <w:rPr/>
        <w:t>1, 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jc w:val="both"/>
        <w:rPr/>
      </w:pPr>
      <w:r>
        <w:rPr/>
        <w:t xml:space="preserve">Existují další filmaři, kteří pracují s konceptem sirkovského melodramatu? Pokud ano, v čem se liší jejich přístup od Fassbindera a Haynese? Pokuste se v tomto ohledu stručně charakterizovat jejich tvorb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jc w:val="both"/>
        <w:rPr/>
      </w:pPr>
      <w:r>
        <w:rPr/>
        <w:t xml:space="preserve">V úvodu práce autorka jasně vymezuje metodologii komparativně zaměřené neoformalistické analýzy a způsob její modifikace v rámci vlastního přístupu ke zvolenému tématu. Systematické zpřehlednění a zhodnocení dostupné literatury představuje argument k vlastnímu rozboru jednotlivých filmů, konkrétně porovnávání stylistických a významotvorných aspektů u Sirka, Fassbindera a Haynese se zohledněním inspirativní návaznosti filmů Fassbindera a Haynese na Sirkovu tvorbu. Ke kladům práce patří také její přehledná struktura, ve které je analýza vedena podle časově chronologické následnosti jednotlivých filmů podle data jejich vzniku. V tomto ohledu se autorce podařilo zdůraznit formální a motivickou návaznost snímků obou autorů na Sirkův originál a na základě jejich navazujících děl přiblížit koncept sirkovského melodramatu. Vstupní kontext k následující analýze představuje v zobecňující i konkretizované rovině kapitola věnovaná melodramatu, jehož povahu autorka přibližuje na jeho hollywoodském a následně přímo specifickém sirkovském modelu. Odklonem od stylistické analýzy k interpretaci tematických prvků se autorka ovšem do určité míry vzdálila od původně stanovené metodologie v úvodu práce. Místy více popisné než analytické části textu odvádějí pozornost od rozboru k příliš zobecňujícím pohledům, ale ty nakonec celkově žádným zásadním způsobem nenabourávají autorčin komparativně zaměřený výklad všech tří filmů. Naopak v některých částech textu působí popis základních dějových situací jako vhodná kontextuální nebo vysvětlující informace ve vztahu k následující analýze filmového stylu. Práce je doplněna kvalitní obrazovou přílohou ke všem filmům, která neslouží jako pouhý ilustrativní materiál k textu, ale volbou konkrétních záběrů se přímo vztahuje k analýze jednotlivých aspektů filmového stylu u každého z režisé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ci doporučuji k obhajob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7. 5. 2009                                                                       Podpis: Jan Švábenick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08:00Z</dcterms:created>
  <dc:creator>ptacek</dc:creator>
  <dc:description/>
  <dc:language>en-US</dc:language>
  <cp:lastModifiedBy>stanice</cp:lastModifiedBy>
  <dcterms:modified xsi:type="dcterms:W3CDTF">2009-05-17T21:08:00Z</dcterms:modified>
  <cp:revision>2</cp:revision>
  <dc:subject/>
  <dc:title>Katedra   divadelních,  filmových  a  mediálních  studií</dc:title>
</cp:coreProperties>
</file>