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nentský posudek disertač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gr. Jan Hanz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ní zkušenost z českých multikin: Analýza diskur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plomová práce se zabývá definováním pozice multikin v České republice a jejich reflexí v odborném a zejména standardním denním tisku. Práce je velmi podrobná a metodická, autor se pokouší obecné povědomí o multikinech analyzovat bez výrazných subjektivních deformací, které jsou v tomto oboru poměrně časté. Práce je koncentrovaná, věcně a srozumitelně napsaná, přináší řadu nových souvislostí a je velmi přínosným příspěvkem ke zkoumání fenoménu, který nepochybně zaujímá velmi výraznou pozici ve sféře veřejného šíření audiovizuální tvorby. Příchod multiplexů má přitom zcela zjevně pozitivní i negativní kontext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elmi zajímavý je výběr použitých zdrojů a exaktně je pracováno se zdroji. Přesný a podnětný je i poznámkový aparát. Ačkoli se v uvedené oblasti pohybuji celou profesní kariéru a věnuji se jí i teoreticky, musím přiznat, že mě disertační práce Mgr. Hanzlíka v mnoha oblastech inspirovala a zaujala. Na druhé straně mám celou řadu většinou drobných připomínek, které vyplývají z praktické znalosti vnitřních mechanismů filmové distribuce a provozu kin. Tyto poznámky mají většinou dílčí charakter a nemají vliv na celkové pozitivní hodnocení oponované prác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známky a připo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. 13 – Nejasnost definic pojmů multikino vs. multiplex je popsána poměrně přesně. Zahraniční definice pojmu multiplex obsahují obvykle několik kritérií a často uvádí počet sálů, většinou 8 někdy i 6. České vydělení multikin zahrnuje obě dominantní mezinárodní sítě, které zahrnují i multikina s menším počtem sálů a dvě nezávislá multikina s šesti resp. osmi sály. Převzetí tohoto vymezení autorem vystihuje situaci na českém trhu. Světozor je vícesálovým kinem a do multikin v Česku zpravidla zahrnován není, stejně jako několik dalších vícesálových objektů v regione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. 56 – Článek Johna Beltona Digitální technologie ve filmu – nepravá revoluce je jeden z mála zdrojů, který mi v kontextu práce dost vadí. John Belton v roce 2002 popisuje velmi zasvěceně reálnou situaci digitálních kin v té době a vyslovuje výraznou nedůvěru k jejich nově se rodící proměně. Již v roce 2007, kdy tento článek vyšel v Iluminaci, bylo patrné, jak se v některých svých závěrech mýlil. Odvolávat se na něho v roce 2012, kdy je již naprosto jasné, že situace dopadla jinak než předpokládal, považuji za nemístné, i když zde je uveden jeho komentář vzhledem k vyznění jeho článku okrajov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. 57 – dovoluji si upozornit, že počítačové pokladny byly v Česku běžné již před nástupem multikin a i dnes je počítačovými pokladnami vybavena většina jednosálových k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ěkolika místech je uváděno občerstvení jako jeden z prvků multikin. Je samozřejmě známo, že asociování popcornu s multikinem je standardní, ale občerstvení je spojeno s kinem od nepaměti. Sám mám své první návštěvy kina s maminkou spojeny s představou eskyma, v některých zemích (např. Itálii) se dokonce dlouho držela tradice přestávek v rámci promítání filmu právě proto, aby mohl personál kina nabídnout divákům občerstvení. Stejně tak prodej piva asociující kino Aero jako protiklad multikin není přesný, protože pivo je v nabídce všech multikin a stejně tak i jiné druhy občerstvení, než onen popcorn, který naopak v devadesátých letech obsadil i mnohá jednosálová k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. 97 – Je potřeba udržet vědomí, že zánik kin v 90 letech zejména v Praze nebyl vždy ovlivněn klesající návštěvností, ale zejména restitucemi a privatizací nemovitostí v okolí Václavského náměstí. Kina Paříž, Pasáž, Letka a Alfa zanikla kvůli změně majitelů a jejich zájmu prostory využít jiným způsobem, nezájem diváků nebyl ani přímým a jediným důvodem zániku kin Jalta, Sevastopol a Prah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. 102 – Jiří Ježek byl ředitel společnosti Space Films, která pár filmů od společnosti Warner sice uvedla, ani nikdy nebyla jejím zastoupe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. 102 – Pojem blockbuster má skutečně nejblíže k českému ekvivalentu trhák. Nikdy ovšem není omezen pouze na americké filmy, standardně jsou u nás do této skupiny zařazovány české filmy, výjimečně i z jiných zem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. 104 – Bylo by dobré reflektovat skutečnost, že existují i multikina orientovaná na alternativní program, která se záměrně blockbusterům vyhýbají. Najdeme je nejen v USA ale například i v Londýně nebo Budapeš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. 126 – Chápu, že jde o citaci, ale vždy jsem jako každý, kdo má rád kino, alergický na spojení, že se film v kině vysílá. Vysílání je spojeno s televizí, v kině se film promítá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. 143–146 – Hodnocení rozšíření nabídky a jejího vlivu na vnímání diváků je zde často zjednodušeno. Rozšíření nabídky programů, z kterých může kino volit, je realita, způsob jak tuto možnost volby využívá je jiná otázka a tyto dva pohledy by se neměly zaměňovat. Zda divák vnímá proměnu kina digitalizací je také nutno porovnávat s novějšími hodnoceními než s Beltonovou deset let starou statí. Divák vnímá, že digitální kino umožnilo alternativní obsah formou přímých přenosů a samozřejmě registruje rozvoj stereoskopické projekce. V obou případech sice můžeme identifikovat předchůdce, ale masové rozšíření přinesla právě až digitalizace kin. A rozšíření stereoskopického obrazu je skutečně významnější změna pro diváka, než byl stereofonní zvuk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že se z širší nabídky některá audiovizuální díla neuplatní, si zaslouží podrobnější analýzu a spíše spadá do jiné práce. Vedle umělecky hodnotných avšak divácky náročných děl se dnes do kin dostává i mnoho amatérských filmů hraničících s pojmem grafomanství převedeném do audiovizuálního prostoru, které v oblasti distribuce můžeme označit spíše za typoman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. 158 – Financování kin z veřejných zdrojů není novinkou související s příchodem multik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. 166 – Nechci být detailista, ale americká kina v programech zastoupena nejsou, možná americké film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ovnávací analýza vycházející z proměny Smíchova a porovnání fungování obou tamějších multiplexů je velmi zajímavá, jen je škoda, že oba multiplexy již dnes mají jiné provozo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cení vstupních hypotéz a závěr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potézu o rozhodujícím vlivu blockbusterů pro multikina by bylo dobré porovnat s hypotézou o dominantním postavení blockbusterů v kinech obecně. Pokud vyjmeme kina s vědomě alternativním programem je závislost regionálních jednosálových kin na těchto filmech obdobná. Z pohledu diváka možná ještě významnější, protože po premiéře takovéhoto filmu lze jít na jiný film do multiplexu, ale v běžném regionálním kině se prostě nic jiného nehraj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ětovně musím nesouhlasit, že digitalizace kina nepředstavuje žádnou změnu pro diváka. Před barevným filmem byl kolorovaný, před zvukovým filmem byly orchestry v hledišti. Téměř každá technická inovace má svoji prehistorii, ale dostupnost některých novinek, kterou digitalizace přinesla,běžný divák vnímá. Dokonce je zajímavé, že v posledních měsících nechtějí některá kina hrát 35mm kopie i když ještě mají potřebné zařízení, protože si prý diváci začali stěžovat na kvalitu, při srovnání se zkušeností, kterou jim přinesla digitální projek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vyvolává řadu otázek, z nichž některé by mohly být předmětem obhaj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se na situaci a vzájemném soupeření obou kin na Andělu v Praze projevila změna obou vlastníků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souvisí unifikace programové nabídky kin vůči divákům s nabídkou distributorů vůči kinů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bude nadále postupovat unifikace respektive diverzifikace kin a nepovede jejich případná unifikace k hledání prostoru pro veřejné uvádění audiovizuálních děl mimo standardní kin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s všechny detailní výhrady bych chtěl závěrem konstatovat, že považuji odvedenou práci za velmi přínosnou a zajímavou pro komplexní uvažování o dalším směřování filmové distribuce v České republice. A budu velmi rád, pokud autor bude i nadále usilovat o teoretické uchopení proměn šíření filmu v širším kontextu, než je u nás obvyk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zertační práci považuji plně přijatelnou k obhajobě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š Danie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10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6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a5620"/>
    <w:pPr>
      <w:keepNext w:val="true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4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3</Pages>
  <Words>1177</Words>
  <Characters>6775</Characters>
  <CharactersWithSpaces>79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00:00Z</dcterms:created>
  <dc:creator>Aleš Danielis</dc:creator>
  <dc:description/>
  <dc:language>en-US</dc:language>
  <cp:lastModifiedBy>User</cp:lastModifiedBy>
  <cp:lastPrinted>2011-10-05T08:53:00Z</cp:lastPrinted>
  <dcterms:modified xsi:type="dcterms:W3CDTF">2012-10-31T22:25:00Z</dcterms:modified>
  <cp:revision>4</cp:revision>
  <dc:subject/>
  <dc:title>Hodnocení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