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 MAGISTER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onenta 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Personální dokumentace firmy X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ab/>
        <w:tab/>
        <w:t>Markéta Závodná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 xml:space="preserve">Andragogik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prezenč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onent práce: </w:t>
        <w:tab/>
        <w:tab/>
      </w:r>
      <w:r>
        <w:rPr>
          <w:rFonts w:cs="Arial" w:ascii="Arial" w:hAnsi="Arial"/>
          <w:bCs/>
          <w:sz w:val="22"/>
          <w:szCs w:val="22"/>
        </w:rPr>
        <w:t>Mgr. Vít Dočekal, Ph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2013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  <w:r>
        <w:rPr>
          <w:rFonts w:cs="Arial" w:ascii="Arial" w:hAnsi="Arial"/>
          <w:bCs/>
          <w:sz w:val="22"/>
          <w:szCs w:val="22"/>
        </w:rPr>
        <w:t>Téma je vhodné pro zpracování v rámci MD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  <w:r>
        <w:rPr>
          <w:rFonts w:cs="Arial" w:ascii="Arial" w:hAnsi="Arial"/>
          <w:bCs/>
          <w:sz w:val="22"/>
          <w:szCs w:val="22"/>
        </w:rPr>
        <w:t xml:space="preserve">Cíl práce není v textu prezentován, čtenář jej může pouze intuitivně tušit. Nedá se tedy zhodnotit jeho naplnění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vní část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Autorka reaguje na poptávku konkrétní organizace po vytvoření personální dokumentace. Nelze však říci, zda tuto poptávku naplňuje celou – autorka nikde nestanovuje teoretickou či hypotetickou strukturu, kterou chce naplnit – pokud ano, tříští ji do několika oblastí, které naplňuje informacemi s různou mírou konkrétnosti – někde autorka kombinuje teorii a realitu, někde přichází s vlastními doporučeními, jejichž zdroj je nejasný. Posloupnost oblastí pak také není příliš jasná – proč např. popis pracovního místa nacházíme až za výběrem, adaptací a vzděláváním pracovníků? Zcela chybí zmínka o návaznosti personálních dokumentů na vizi a strategii s přesahem do personální strateg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literaturou je na poměrně dobré úrovni. Místy se objevují části citované z omezeného množství zdrojů. Internetové odkazy by měly být převedeny do standardní formy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ce obsahuje menší množství gramatických a typografických nedostatků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ce bude jistě přínosem pro zadavatelskou organizaci, akademickou funkci však zřejmě kvůli tomuto zadání neplní příliš precizně. Autorka nevysvětluje zdroje informací z organizace, se kterými pracuje, teorii uchopuje více jako tvárnou hmotu než jako inspiraci ideále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ázky / připomínk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Existuje nějaký teoretický souhrn organizačních dokumentů? Z čeho jste při sestavování balíků pro organizaci XY vycházel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Patří k personální dokumentaci i směrnice k náboru a výběru pracovníků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Co znamená, že organizace srovnává v rámci pohlaví? (s. 3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Vychází doporučení na s. 36 z informací od zaměstnanců? Opravdu budou motivováni navrhovanými benefit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Jak jste získávala informace o oblastech rozvoje? (s. 37) Bylo pozorování systematizováno? Jak poznáme rozdíl mezi nízkou motivací a neschopností jednat se zákazník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Na čem staví autorka tvrzení, že si zaměstnanci z povinného proškolování odnáší pozitivní zážitky? A stačí to? (s. 38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10101"/>
          <w:sz w:val="22"/>
          <w:szCs w:val="22"/>
        </w:rPr>
        <w:t>Z jakého důvodu je motivační dopis součástí osobní složky?</w:t>
      </w:r>
    </w:p>
    <w:p>
      <w:pPr>
        <w:pStyle w:val="Normal"/>
        <w:rPr>
          <w:rFonts w:ascii="Arial" w:hAnsi="Arial" w:cs="Arial"/>
          <w:bCs/>
          <w:color w:val="010101"/>
          <w:sz w:val="22"/>
          <w:szCs w:val="22"/>
        </w:rPr>
      </w:pPr>
      <w:r>
        <w:rPr>
          <w:rFonts w:cs="Arial" w:ascii="Arial" w:hAnsi="Arial"/>
          <w:bCs/>
          <w:color w:val="01010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ci </w:t>
      </w:r>
      <w:r>
        <w:rPr>
          <w:rFonts w:cs="Arial" w:ascii="Arial" w:hAnsi="Arial"/>
          <w:sz w:val="22"/>
          <w:szCs w:val="22"/>
        </w:rPr>
        <w:t>doporučuji k obhajobě a doporučuji hodnotit stupněm 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3. 1.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Mgr. Vít Dočekal, Ph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color w:val="010101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arlett" w:hAnsi="Marlett" w:cs="Marlett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ZapfDingbats" w:hAnsi="Monotype Sorts;ZapfDingbats" w:eastAsia="Times New Roman" w:cs="Monotype Sorts;ZapfDingbat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57:00Z</dcterms:created>
  <dc:creator>CVT</dc:creator>
  <dc:description/>
  <dc:language>en-US</dc:language>
  <cp:lastModifiedBy>User</cp:lastModifiedBy>
  <cp:lastPrinted>2014-01-06T16:37:00Z</cp:lastPrinted>
  <dcterms:modified xsi:type="dcterms:W3CDTF">2014-01-07T05:57:00Z</dcterms:modified>
  <cp:revision>2</cp:revision>
  <dc:subject/>
  <dc:title>Univerzita Palackého v Olomouci</dc:title>
</cp:coreProperties>
</file>