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Klára JAN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Dějiny školství ve Svitavách od roku 1848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bakalářské práce: Mgr. Pavel Krákora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PhDr. Pavel Kopeč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istická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ložená BP se zaměřila na regionální téma a postihuje vývoj školství ve Svitavách s důrazem na obdbí následující po roce 1848. Peáce má logickou strukturu, úvod je věnován obecnému vývoji školství v kontextu českých zemí, páteřní část pak tvoří samotný rozbor historie jednotlivých škol (rozčleněny na střední, základní a umělecké) nacházejících se v katastru města počínaje rokem 1848. V daném ohledu je možno konstatovat, že cíl práce byl naplněn. Absentuje – ve vztahu k bakalářské práci nicméně fakultativní – pasáž věnovaná aplikaci daného tématu v kurukulu společenských věd a dějepisu. Práce vykazuje drobné stylistické nedostatky, naopak lze vyzdvihnout formální stránku textu včetně příloh dalších aspektů. Určité výhrady pak jsou ve vztahu k Úvodu a Závěru, které mají pdoobné charakteristiky – v Závěru např. autorka namísto hodnocení tématu jako takového uvádí, co je cílem práce, totéž konstatování se objevuje v Úvodu, kde je samozřejmě relevantní. I přes uvedené nedostatky práci hopdnotím stupněm 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Stručně charakterizujte specifika vývoje školství ve Svitavách, zejména pak v kontextu druhé poloviny 19. a počátku 20. století a období po roce 1945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Pokuste se nastínit možnosti využití daného tématu v kurikulu OV, ON a ZSV, resp. dějepisu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lomouci dne 9. 5.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Dr. Pavel Kopeček, Ph.D. </w:t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oponent bakalářsk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9:00Z</dcterms:created>
  <dc:creator>Zdenka</dc:creator>
  <dc:description/>
  <cp:keywords/>
  <dc:language>en-US</dc:language>
  <cp:lastModifiedBy>Neumeisterová Veronika</cp:lastModifiedBy>
  <cp:lastPrinted>2016-01-20T12:30:00Z</cp:lastPrinted>
  <dcterms:modified xsi:type="dcterms:W3CDTF">2019-05-10T08:19:00Z</dcterms:modified>
  <cp:revision>2</cp:revision>
  <dc:subject/>
  <dc:title>Zadání tématu, odevzdání a evidence údajů o bakalářské, diplomové a disertační práci</dc:title>
</cp:coreProperties>
</file>