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ednářová Klár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vizice jazyka u dětí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Adéla Han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Simona Kment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ka Klára Bednářová si pro svou bakalářskou práci zvolila téma Akvizice jazyka u dětí se sluchovým postižením, jedná se o aktuální a diskutované téma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Bakalářská práce je rozdělena do 4 kapitol. V první kapitole se autorka věnuje obecněji tématu sluchové postižení. Ve druhé kapitole, která je pro práci stěžejní se autorka věnuje samotné akvizici jazyka u dětí se sluchovým postižením. V dalších dvou kapitolách autorka popisuje témata rodina dítěte se sluchovým postižením a systém rané péče o děti se sluchovým postižením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i hodnotím jako velmi zdařilou a přínosnou pro praxi. Velmi oceňuji zejména praktickou část práce, kde autorka využívá Quiet Book pro přímou práci s dětmi se sluchovým postižením. Práce autorky měla zajisté praktický význam pro středisko rané péče, se kterým autorka spolupracovala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jakém základě autorka zvolila téma Knihy Quiet Book? Zvolila ho sama nebo po konzultaci s pracovnicemi rané péč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další témata by bylo přínosné pro Quiet Book zvoli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važuje autorka v budoucnu spolupráci s dalšími středisky rané péče v ČR a rozšíření povědomí možnosti využití Quiet Book mezi další střediska rané péč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 autorka naložila s Quiet Book po dokončení práce? Projevilo středisko rané péče zájem o zanechání Quiet Book pro jejich potřebu? Zvažuje autorka v budoucnu výrobu dalších knih a pomůcek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 -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oponent 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Uzivatel</dc:creator>
  <dc:description/>
  <cp:keywords/>
  <dc:language>en-US</dc:language>
  <cp:lastModifiedBy>Simona</cp:lastModifiedBy>
  <dcterms:modified xsi:type="dcterms:W3CDTF">2017-05-18T21:53:00Z</dcterms:modified>
  <cp:revision>3</cp:revision>
  <dc:subject/>
  <dc:title>HODNOCENÍ  BAKALÁŘSKÉ PRÁCE</dc:title>
</cp:coreProperties>
</file>