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Ludmila Kundrum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 xml:space="preserve">Analýza připravenosti absolventů (vzdělávacího programu oboru vzdělávání: </w:t>
        <w:br/>
        <w:t xml:space="preserve">                      65-51-H/01- Kuchař) pro praxi </w:t>
      </w:r>
      <w:r>
        <w:rPr>
          <w:rFonts w:cs="Arial" w:ascii="Arial" w:hAnsi="Arial"/>
          <w:sz w:val="20"/>
        </w:rPr>
        <w:t xml:space="preserve"> (90 stran textu a 8 stran příloh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PhDr. Michaela Práši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-----------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ržen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ržen částečně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držen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ystémový a systematický přístup ke zkoumání pedagogické reali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ložená bakalářská práce paní Ludmily Kundrumové vysoce překračuje běžně požadovaný standard. </w:t>
        <w:br/>
        <w:t>A to nejen po stránce rozsahové, ale především pokud se týká pojetí a zpracování empirické části práce (60 stran textu). V ní autorka provádí vydatné a z hlediska realizace i zpracování také nadmíru pracné výzkumné šetření. Vysoce hodnotím její angažovanost pro sledované téma i skutečnost, že svou vytrvalostí dokázala získat tak rozsáhlý soubor respondentů. Z tohoto pohledu pak jsou empirické poznatky získané v rámci bakalářské práce významným přínosem k zamyšlení se nad podobou profilu absolventa konkrétního oboru odborného vzdělávání zakomponovaném v příslušném RVP. V teoretické části vychází paní Ludmila Kundrumová z více jak 35 titulů odborné literatury aj. zdrojů. Práce má vynikající grafické zpracování, po formální stránce je výborná.  Autorce blahopře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ázka k obhajobě</w:t>
      </w:r>
      <w:r>
        <w:rPr>
          <w:rFonts w:cs="Arial" w:ascii="Arial" w:hAnsi="Arial"/>
          <w:sz w:val="20"/>
        </w:rPr>
        <w:t>: Jaké vidí autorka praktické zúročení bakalářské práce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22. 4. 2010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8:00Z</dcterms:created>
  <dc:creator>liba</dc:creator>
  <dc:description/>
  <dc:language>en-US</dc:language>
  <cp:lastModifiedBy>xx</cp:lastModifiedBy>
  <dcterms:modified xsi:type="dcterms:W3CDTF">2010-04-22T10:46:00Z</dcterms:modified>
  <cp:revision>4</cp:revision>
  <dc:subject/>
  <dc:title>HODNOCENÍ  DIPLOMOVÉ  PRÁCE</dc:title>
</cp:coreProperties>
</file>