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Calibri" w:hAnsi="Calibri"/>
        </w:rPr>
        <w:t>POSUDEK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ázev práce: Režijní styl Martina McDonagh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udent: Kateřina Hloušková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or: Teorie a dějiny dramatických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</w:rPr>
        <w:t>Vedoucí práce: Mgr. Jana Béba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3251"/>
        <w:gridCol w:w="874"/>
        <w:gridCol w:w="1152"/>
      </w:tblGrid>
      <w:tr>
        <w:trPr>
          <w:trHeight w:val="825" w:hRule="atLeast"/>
        </w:trPr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MON_1481538164"/>
            <w:bookmarkStart w:id="1" w:name="_MON_1427450549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Hodnotící kritéria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díl na  známce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hodnocení</w:t>
            </w:r>
          </w:p>
        </w:tc>
      </w:tr>
      <w:tr>
        <w:trPr>
          <w:trHeight w:val="282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áce naplňuje zadání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novení a formulace cíle prác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itika pramenů a literatur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novení metodologie a její adekvátnos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ukturace analytické části, její soudržnost naplnění stanovené metodologi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sažené výsledky práce, naplnění cíle práce (BP) / Formulace závěru, jeho původnost a originalita (MADP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plnění citační etiky, bibliografie (poznámkový aparát, prameny a literatura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azyková úroveň (gramatika, stylistika, ediční pravidla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běžné hodnocení před obhajobou:*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*Hodnocení </w:t>
      </w: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</w:rPr>
        <w:t xml:space="preserve"> u jakékoli z kategorií je důvodem pro nedoporučení práce k obhajobě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áce byla dostatečně konzultována: A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áci doporučuji k obhajobě: ANO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tázka pro obhajobu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ísemné hodnocení (především vysvětlení důvodů pro snížení hodnocení)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Souhrnně to nejlepší možné hodnocení, které práci Kateřiny Hlouškové dávám, je adekvátní jejím schopnostem a znalostem, s nimiž dané téma zpracovala. Studentčino entuziastické zaujetí tvorbou Martina McDonagha se projevilo v pečlivosti, s jakou k přípravě textu přistoupila, poctivosti, kterou vložila do nastudování metodologického rámce a preciznosti v jeho aplikování na jednotlivé analýzy režisérových filmů. Kateřina ve svém textu prokazuje dobrou obeznámenost s tvůrcovým dílem, díky čemuž je schopna plnohodnotně dostát vytyčenému cíli charakterizovat specifika McDonaghova režijního stylu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Práce byla zkontrolována v programu Theses.cz a nebyla nalezena významná shoda s necitovaným textem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atum: </w:t>
        <w:tab/>
        <w:tab/>
        <w:tab/>
        <w:tab/>
        <w:tab/>
        <w:t xml:space="preserve">Jméno a podpis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1550</wp:posOffset>
          </wp:positionH>
          <wp:positionV relativeFrom="page">
            <wp:posOffset>735330</wp:posOffset>
          </wp:positionV>
          <wp:extent cx="739775" cy="164465"/>
          <wp:effectExtent l="0" t="0" r="0" b="0"/>
          <wp:wrapTight wrapText="bothSides">
            <wp:wrapPolygon edited="0">
              <wp:start x="-60" y="0"/>
              <wp:lineTo x="-60" y="20880"/>
              <wp:lineTo x="20938" y="20880"/>
              <wp:lineTo x="20938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667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Univerzita Palackého v Olomouci, Filozofická fakulta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>Katedra divadelních a filmových studi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3:00Z</dcterms:created>
  <dc:creator>Uzivatel</dc:creator>
  <dc:description/>
  <cp:keywords/>
  <dc:language>en-US</dc:language>
  <cp:lastModifiedBy>Lucie</cp:lastModifiedBy>
  <cp:lastPrinted>2017-05-12T13:33:00Z</cp:lastPrinted>
  <dcterms:modified xsi:type="dcterms:W3CDTF">2017-05-12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