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tr Ždíma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UDr. Radmil Dvořák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HABILITACE U TRAUMATICKÝCH PORANĚNÍ ACHILLOVY ŠLACHY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UDr. Radmil Dvořák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trike/>
                <w:sz w:val="20"/>
                <w:szCs w:val="20"/>
              </w:rPr>
              <w:t>Oponent</w:t>
            </w:r>
            <w:r>
              <w:rPr>
                <w:b/>
                <w:i/>
                <w:iCs/>
                <w:sz w:val="20"/>
                <w:szCs w:val="20"/>
              </w:rPr>
              <w:t xml:space="preserve">, vedoucí práce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aktuální, přínos tkví především v popisu nové techniky chirurgické léčby uvedeného zranění pro potřeby  fyzioterapeutické praxe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iplomant pracoval zcela samostatně, čerpal z adekvátních literárních pramenů a samostatně si vybral pacienta pro kazuistiku (inspirace pro BP)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šeršní práce bez výzkumných cílů. V kazuistické části, zejména v rehabilitačním plánu bych očekával cílenější rozpracování s ohledem na podrobné kineziologické vyšetření (např. chlazení jak konkrétně čeho, protáhnutí zkráceného svalu jak konkrétně a kterého svalu, v jaké intenzitě a pod.) V tomto smyslu je i dosti velký nepoměr mezi teoretickou částí (28 s, pasivně převzatý text), částí praktické rehabilitace (6 s) a vlastní kazuistiky (4 s, z toho 2 objemné tabulky). Konkrétní zkušenosti aplikace různých postupů by tak mohla být jádrem cílenější diskuz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chnicky na přiměřené úrovni, gramaticky prakticky bezchybná, grafické zpracování dobré, po formální stránce splňuje požadavky na tento druh prezentace. Rozsah je akceptovatelný na dolní hranici (i vzhledem k obrázkům v textu). Připomínky minimální viz níž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38 uprostřed – Lisfrankův klou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ní by byl u obrázků souhlas autorů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Vysvětlit údaje o zatížení paty naboso a v obuvi (str. 20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 Vhledem k charakteru operativního řešení vhodné doplnit lokální nález ke zpřesnění – počet jizev po incizích, přesná distribuce poruchy posunlivosti jizvy, přesný rozsah, distribuce a charakteru otoku v závislosti na poloze, barevných změ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oporučuji - </w:t>
            </w:r>
            <w:r>
              <w:rPr>
                <w:rFonts w:cs="Arial" w:ascii="Arial" w:hAnsi="Arial"/>
                <w:b/>
                <w:bCs/>
                <w:i/>
                <w:iCs/>
                <w:strike/>
                <w:sz w:val="20"/>
                <w:szCs w:val="20"/>
              </w:rPr>
              <w:t>nedoporučuj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práci k 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A –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– C – D – E – F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.5.20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oručená klasifikace celkového hodnoc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4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2 až 1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 až 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 až 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až 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Více jak jedna "nulová" položk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b/>
      <w:i/>
      <w:sz w:val="28"/>
    </w:rPr>
  </w:style>
  <w:style w:type="character" w:styleId="CharChar3">
    <w:name w:val=" Char Char3"/>
    <w:qFormat/>
    <w:rPr>
      <w:sz w:val="28"/>
    </w:rPr>
  </w:style>
  <w:style w:type="character" w:styleId="CharChar2">
    <w:name w:val=" Char Char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1:57:00Z</dcterms:created>
  <dc:creator>Zbyněk Svozil</dc:creator>
  <dc:description/>
  <cp:keywords/>
  <dc:language>en-US</dc:language>
  <cp:lastModifiedBy>RD</cp:lastModifiedBy>
  <dcterms:modified xsi:type="dcterms:W3CDTF">2014-05-26T21:57:00Z</dcterms:modified>
  <cp:revision>2</cp:revision>
  <dc:subject/>
  <dc:title>Věc: Zjednodušení závěrečných státních zkoušek v bakalářské formě studia (pracovní materiál)</dc:title>
</cp:coreProperties>
</file>