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udek na magisterskou diplomovou práci Vojtěcha Krejčího: Dějiny obce Žerotín v letech 1914-1948. Olomouc 2014, 184 stran (včetně obrazových příloh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utor předložil velice rozsáhlou práci, která se má podle názvu věnovat dějinám obce Žerotína v letech 1914-1948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 textu bych chtěl ocenit, s jakou pílí se autor do zpracování tématiky pustil. Sám v textu uvádí, které všechny instituce a osoby při přípravě práce navštívil a s kým vším text konzultoval. Dále je na textu vidět, že ho téma velice bavilo a zajímalo a že se ho pokusil zmapovat pokud možno komplexně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ohužel má práce i dost stinných stránek. Autor v textu nerozlišuje (nebo jen velmi málo rozlišuje) podstatné údaje od těch nepodstatných, text je tak zatížen velkým množstvím zbytečných podrobností, např. na s. 84-85 je uveden podrobný rozpočet hasičů na rok 1942, na s. 104 podrobný rozpočet školních výdajů za rok 1935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ři psaní diplomových prací platí železná zásada, že název práce musí být totožný s jejím obsahem. Musím bohužel konstatovat, že autor se touto zásadou příliš neřídil. Text obsahuje velice rozsáhlá a podrobná líčení událostí nezapadajících do vymezeného období ať již v dějinách školy, spolků, firem a jinde. Např. na s. 126-130 autor podrobně pojednává o rolnické sladovně v letech 1891-1910, tedy mimo časový rámec práce. Zcela zbytečně text obsahuje velice podrobné líčení dějin Žerotína do roku 1914 (na s. 33-47), navíc pouze za použití literatury, ne pramenů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extu chybí širší komparace údajů, působí velice rušivě a neprofesionálně, když je několik celých kapitol psáno na základě téměř jediného zdroje – obecní kroniky (jedná se o kapitoly na s. 48-60, 61-67 a 69-71). Tyto kapitoly měly být sepisovány za širšího využití pramenů, ne pouze obecní kroniky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ni po formulační stránce není práce na mnoha místech přesná. Uvádím několik příkladů: „</w:t>
      </w:r>
      <w:r>
        <w:rPr>
          <w:i/>
        </w:rPr>
        <w:t>Veškeré zdroje archivní povahy se nacházejí v archivech města Olomouce</w:t>
      </w:r>
      <w:r>
        <w:rPr/>
        <w:t>.“ (s. 7) Autor přitom v textu necituje žádný pramen z archivů města Olomouce. Na s. 25 autor píše o tom, že Historický místopis země moravskoslezské a Historický místopis Moravy a Slezska v letech 1848-1960 jsou „</w:t>
      </w:r>
      <w:r>
        <w:rPr>
          <w:i/>
        </w:rPr>
        <w:t>dvě knihy regionálního charakteru</w:t>
      </w:r>
      <w:r>
        <w:rPr/>
        <w:t>“. Nepochybně se nejedná o práce regionálního charakteru, ale naopak práce velkého dosahu, které pojednávají o problematice regionálních dějin. Není správné, když autor na s. 25 a jinde uvádí, že příslušný svazek Historického místopisu Moravy a Slezska v letech 1848-1960 napsal Josef Bartoš. Opět se jedná o nepřesnost, daný svazek napsal Josef Bartoš a kolektiv. Na s. 49 autor píše, že Národní výbor „</w:t>
      </w:r>
      <w:r>
        <w:rPr>
          <w:i/>
        </w:rPr>
        <w:t>začal prohlašovat vznik samostatné Československé republiky...</w:t>
      </w:r>
      <w:r>
        <w:rPr/>
        <w:t>“, správnější bylo napsat, že prohlásil vznik Československé republiky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</w:t>
      </w:r>
      <w:r>
        <w:rPr/>
        <w:t xml:space="preserve">Na s. 36 a 38 se opakují téměř totožné údaje o dějinách obce. Není mi jasné, proč tomu tak je. Na s. 42 autor píše o Felixi de Saint Genois, ovšem bývalé hradišťské panství a další církevní statky vlastnili </w:t>
      </w:r>
      <w:r>
        <w:rPr>
          <w:bCs/>
        </w:rPr>
        <w:t>Filip Ludvík Saint Genois d´Anneaucurt a po něm jeho syn Mořic Saint Genois d´Anneaucur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Autor na mnoha místech popisuje to, co vyčetl z pramenů. Textu chybí kritický pohled na pramenné zdroje, jejich analýza a rozbor. Z pro mne nepochopitelných důvodů autor nepracoval s některými archivními fondy ne jen „žerotínské“ provenience. Mám na mysli např. fondy </w:t>
      </w:r>
      <w:r>
        <w:rPr/>
        <w:t>Okresní národní výbor Olomouc - venkov (1932-1949),  Okresní úřad Šternberk a jiné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Předložená práce měla vypadat daleko lépe. Zbytečnými formulačními, obsahovými a časovými nedostatky byla její úroveň „sražena“ dolů.</w:t>
      </w:r>
      <w:r>
        <w:rPr>
          <w:bCs/>
        </w:rPr>
        <w:t xml:space="preserve"> </w:t>
      </w:r>
      <w:r>
        <w:rPr>
          <w:b/>
          <w:bCs/>
        </w:rPr>
        <w:t>Na základě výše uvedeného doporučuji magisterskou diplomovou práci k obhajobě a hodnotím ji známkou 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Olomouc 12. 5. 2014                                                             prof. PhDr. David Papajík, Ph.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oponent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2:00Z</dcterms:created>
  <dc:creator>David Papajík</dc:creator>
  <dc:description/>
  <dc:language>en-US</dc:language>
  <cp:lastModifiedBy>Markéta Peřinová</cp:lastModifiedBy>
  <cp:lastPrinted>2014-05-12T00:02:00Z</cp:lastPrinted>
  <dcterms:modified xsi:type="dcterms:W3CDTF">2014-05-12T12:12:00Z</dcterms:modified>
  <cp:revision>2</cp:revision>
  <dc:subject/>
  <dc:title/>
</cp:coreProperties>
</file>