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Hana Dostá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HISTORICKÉ PROMĚNY SPECIÁLNĚ PEDAGOGICKÉHO ŠKOLSTVÍ NA PROSTĚJOVSK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Pavel Neumeister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PhDr. Libuše Podlahová, Dr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ňuji šíři a hloubku zpracování uvedené problematiky a to na základě především zpracování archivních materiál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diplomové práce je vymezen široce ve vztahu ke konkrétnímu zaměření tématu. Navrhněte alternativní název práce, který by zaměření tématu lépe odpovíd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dnoťte výpovědní hodnotu školní kroniky jako pramene zkoumání historie konkrétní instituce. Uveďte možná zkreslení, která může školní kronika jako součást povinné dokumentace školy obsahova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    B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:        1.6.2020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. Pavel Neumeister, Ph.D.</w:t>
        <w:tab/>
        <w:tab/>
        <w:tab/>
        <w:tab/>
        <w:tab/>
        <w:tab/>
        <w:tab/>
        <w:t xml:space="preserve">                          vedoucí diplomové prá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18:00Z</dcterms:created>
  <dc:creator>maresh</dc:creator>
  <dc:description/>
  <cp:keywords/>
  <dc:language>en-US</dc:language>
  <cp:lastModifiedBy>pampaedie1</cp:lastModifiedBy>
  <cp:lastPrinted>2018-05-03T12:19:00Z</cp:lastPrinted>
  <dcterms:modified xsi:type="dcterms:W3CDTF">2020-06-03T04:39:00Z</dcterms:modified>
  <cp:revision>3</cp:revision>
  <dc:subject/>
  <dc:title/>
</cp:coreProperties>
</file>