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VEDOUCÍHO BAKALÁŘSKÉ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blematika alkoholismu u mladistvých v blanenském regionu z pohledu zdravotní sestry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Nela Horáčková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Všeobecná sestra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Jana Kameníčk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108673512"/>
            <w:bookmarkStart w:id="2" w:name="__Fieldmark__7_10867351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108673512"/>
            <w:bookmarkStart w:id="4" w:name="__Fieldmark__8_10867351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108673512"/>
            <w:bookmarkStart w:id="6" w:name="__Fieldmark__9_10867351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108673512"/>
            <w:bookmarkStart w:id="8" w:name="__Fieldmark__10_10867351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108673512"/>
            <w:bookmarkStart w:id="10" w:name="__Fieldmark__11_10867351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108673512"/>
            <w:bookmarkStart w:id="12" w:name="__Fieldmark__12_10867351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108673512"/>
            <w:bookmarkStart w:id="14" w:name="__Fieldmark__13_10867351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108673512"/>
            <w:bookmarkStart w:id="16" w:name="__Fieldmark__14_10867351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108673512"/>
            <w:bookmarkStart w:id="18" w:name="__Fieldmark__15_10867351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108673512"/>
            <w:bookmarkStart w:id="20" w:name="__Fieldmark__16_108673512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108673512"/>
            <w:bookmarkStart w:id="22" w:name="__Fieldmark__17_108673512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108673512"/>
            <w:bookmarkStart w:id="24" w:name="__Fieldmark__18_10867351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108673512"/>
            <w:bookmarkStart w:id="26" w:name="__Fieldmark__19_10867351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108673512"/>
            <w:bookmarkStart w:id="28" w:name="__Fieldmark__20_108673512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108673512"/>
            <w:bookmarkStart w:id="30" w:name="__Fieldmark__21_108673512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108673512"/>
            <w:bookmarkStart w:id="32" w:name="__Fieldmark__22_108673512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108673512"/>
            <w:bookmarkStart w:id="34" w:name="__Fieldmark__23_108673512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108673512"/>
            <w:bookmarkStart w:id="36" w:name="__Fieldmark__24_108673512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108673512"/>
            <w:bookmarkStart w:id="38" w:name="__Fieldmark__25_108673512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108673512"/>
            <w:bookmarkStart w:id="40" w:name="__Fieldmark__26_108673512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pracovat informace z bibliografický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108673512"/>
            <w:bookmarkStart w:id="42" w:name="__Fieldmark__27_108673512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108673512"/>
            <w:bookmarkStart w:id="44" w:name="__Fieldmark__28_108673512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108673512"/>
            <w:bookmarkStart w:id="46" w:name="__Fieldmark__29_108673512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108673512"/>
            <w:bookmarkStart w:id="48" w:name="__Fieldmark__30_108673512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literatur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108673512"/>
            <w:bookmarkStart w:id="50" w:name="__Fieldmark__31_108673512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108673512"/>
            <w:bookmarkStart w:id="52" w:name="__Fieldmark__32_108673512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108673512"/>
            <w:bookmarkStart w:id="54" w:name="__Fieldmark__33_108673512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108673512"/>
            <w:bookmarkStart w:id="56" w:name="__Fieldmark__34_108673512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veň a kvalita teoretické části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108673512"/>
            <w:bookmarkStart w:id="58" w:name="__Fieldmark__35_108673512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108673512"/>
            <w:bookmarkStart w:id="60" w:name="__Fieldmark__36_10867351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108673512"/>
            <w:bookmarkStart w:id="62" w:name="__Fieldmark__37_10867351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108673512"/>
            <w:bookmarkStart w:id="64" w:name="__Fieldmark__38_10867351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 obsahu teoretické části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108673512"/>
            <w:bookmarkStart w:id="66" w:name="__Fieldmark__39_10867351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108673512"/>
            <w:bookmarkStart w:id="68" w:name="__Fieldmark__40_10867351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108673512"/>
            <w:bookmarkStart w:id="70" w:name="__Fieldmark__41_108673512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108673512"/>
            <w:bookmarkStart w:id="72" w:name="__Fieldmark__42_108673512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ita diskuse, vlastní invence studenta k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108673512"/>
            <w:bookmarkStart w:id="74" w:name="__Fieldmark__43_108673512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108673512"/>
            <w:bookmarkStart w:id="76" w:name="__Fieldmark__44_108673512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108673512"/>
            <w:bookmarkStart w:id="78" w:name="__Fieldmark__45_108673512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108673512"/>
            <w:bookmarkStart w:id="80" w:name="__Fieldmark__46_108673512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108673512"/>
            <w:bookmarkStart w:id="82" w:name="__Fieldmark__47_108673512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108673512"/>
            <w:bookmarkStart w:id="84" w:name="__Fieldmark__48_108673512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108673512"/>
            <w:bookmarkStart w:id="86" w:name="__Fieldmark__49_108673512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108673512"/>
            <w:bookmarkStart w:id="88" w:name="__Fieldmark__50_108673512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108673512"/>
            <w:bookmarkStart w:id="90" w:name="__Fieldmark__51_108673512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108673512"/>
            <w:bookmarkStart w:id="92" w:name="__Fieldmark__52_108673512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108673512"/>
            <w:bookmarkStart w:id="94" w:name="__Fieldmark__53_108673512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108673512"/>
            <w:bookmarkStart w:id="96" w:name="__Fieldmark__54_108673512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108673512"/>
            <w:bookmarkStart w:id="98" w:name="__Fieldmark__55_108673512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108673512"/>
            <w:bookmarkStart w:id="100" w:name="__Fieldmark__56_108673512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108673512"/>
            <w:bookmarkStart w:id="102" w:name="__Fieldmark__57_108673512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108673512"/>
            <w:bookmarkStart w:id="104" w:name="__Fieldmark__58_108673512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108673512"/>
            <w:bookmarkStart w:id="106" w:name="__Fieldmark__59_108673512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108673512"/>
            <w:bookmarkStart w:id="108" w:name="__Fieldmark__60_108673512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108673512"/>
            <w:bookmarkStart w:id="110" w:name="__Fieldmark__61_108673512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11" w:name="Text1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Vysvětlete termíny "zdravotní sestra" x "všeobecná sestra"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Proč jste si zvolila dané téma a jaká byla Vaše spolupráce s respondenty, jaká byla jejich reakce na téma? Součástí práce je prezentace, kterou jste připravila. Jak s ní naložíte? Měli ředitelé škol zájem o výsled</w:t>
            </w:r>
            <w:r>
              <w:rPr>
                <w:rFonts w:cs="Arial" w:ascii="Arial" w:hAnsi="Arial"/>
                <w:sz w:val="18"/>
                <w:szCs w:val="18"/>
              </w:rPr>
              <w:t>ky? Jak využijete výstupů z Vaší práce, co byste navrhovala?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Vy sama setkala jste se s touto problematikou?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64_108673512"/>
            <w:bookmarkStart w:id="113" w:name="__Fieldmark__64_10867351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65_108673512"/>
            <w:bookmarkStart w:id="115" w:name="__Fieldmark__65_10867351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6_108673512"/>
            <w:bookmarkStart w:id="117" w:name="__Fieldmark__66_10867351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7_108673512"/>
            <w:bookmarkStart w:id="119" w:name="__Fieldmark__67_10867351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8_108673512"/>
            <w:bookmarkStart w:id="121" w:name="__Fieldmark__68_108673512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.5.201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719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viz FZV-B3-10/1 Metodický pokyn děkanky FZV UP pro konání SZZ na FZV UP v Olomouci (11.01.2010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upol.cz/fakulty/fzv/uredni-deska-fzv/dokumenty-a-normy-formulare-ke-stazeni/</w:t>
        </w:r>
      </w:hyperlink>
    </w:p>
    <w:sectPr>
      <w:type w:val="continuous"/>
      <w:pgSz w:w="11906" w:h="16838"/>
      <w:pgMar w:left="1417" w:right="1417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/>
      <w:shadow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fakulty/fzv/uredni-deska-fzv/dokumenty-a-normy-formulare-ke-staz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_bakalarske_prace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49:00Z</dcterms:created>
  <dc:creator>Your User Name</dc:creator>
  <dc:description/>
  <cp:keywords/>
  <dc:language>en-US</dc:language>
  <cp:lastModifiedBy>Mgr. Jana Kameníčková</cp:lastModifiedBy>
  <cp:lastPrinted>2010-03-30T12:17:00Z</cp:lastPrinted>
  <dcterms:modified xsi:type="dcterms:W3CDTF">2010-05-23T07:02:00Z</dcterms:modified>
  <cp:revision>4</cp:revision>
  <dc:subject/>
  <dc:title>Fakulta zdravotnických věd UP v Olomouci</dc:title>
</cp:coreProperties>
</file>