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divadelních, filmových a mediálních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Historický film jako alegorie tvůrcovy současnosti. Kaplického a Vávrovo Kladivo na čarodějnice v kontextu doby svého v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Simona Kas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Filmová věda -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Petr Bilí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 Mgr. Aleš Ří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,7</w:t>
      </w:r>
    </w:p>
    <w:p>
      <w:pPr>
        <w:pStyle w:val="Normal"/>
        <w:spacing w:lineRule="auto" w:line="360"/>
        <w:rPr/>
      </w:pPr>
      <w:r>
        <w:rPr/>
        <w:t>Metodologie, kritika pramenů a literatury (úvod): 1,3</w:t>
      </w:r>
    </w:p>
    <w:p>
      <w:pPr>
        <w:pStyle w:val="Normal"/>
        <w:spacing w:lineRule="auto" w:line="360"/>
        <w:rPr/>
      </w:pPr>
      <w:r>
        <w:rPr/>
        <w:t>Obsah práce: 1,7</w:t>
      </w:r>
    </w:p>
    <w:p>
      <w:pPr>
        <w:pStyle w:val="Normal"/>
        <w:spacing w:lineRule="auto" w:line="360"/>
        <w:rPr/>
      </w:pPr>
      <w:r>
        <w:rPr/>
        <w:t>Dosažené výsledky práce (závěr): 1,7</w:t>
      </w:r>
    </w:p>
    <w:p>
      <w:pPr>
        <w:pStyle w:val="Normal"/>
        <w:spacing w:lineRule="auto" w:line="360"/>
        <w:rPr/>
      </w:pPr>
      <w:r>
        <w:rPr/>
        <w:t>Poznámkový aparát, prameny a literatura: 2</w:t>
      </w:r>
    </w:p>
    <w:p>
      <w:pPr>
        <w:pStyle w:val="Normal"/>
        <w:spacing w:lineRule="auto" w:line="360"/>
        <w:rPr/>
      </w:pPr>
      <w:r>
        <w:rPr/>
        <w:t>Jazyková úroveň (gramatika, stylistický projev, ediční pravidla): 2,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1,7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Metoda zpracování historické látky Otakarem Vávrou v sedmdesátých a osmdesátých letech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Jaromíra Nejedlá a její kriticko-teoretická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jc w:val="both"/>
        <w:rPr/>
      </w:pPr>
      <w:r>
        <w:rPr/>
        <w:t>Práce Simony Kasalové se pozoruhodně věnuje v Čechách odborně nepříliš vytěžované problematice zachycení historické látky ve filmu. Metodologie práce se tak opírá o teze dvou zahraničních odborníků, jejichž texty znamenaly mezi historiky zvýšený zájem o film jakožto médium reflektující či interpretující historii a demonstruje možnosti kriticko-teoretického uvažování nad filmem jako historickým pramenem. To, že ani texty Marca Ferra, ani texty Roberta Rosenstonea nebyly do češtiny cele přeloženy a publikovány a že se s aplikací jejich myšlenek o historickém filmu takřka nesetkáváme, lze jistě považovat za zřejmý přínos této práce. Zde je třeba říci, že sl. Kasalová svá teoretická východiska sleduje důsledně a konkrétní analýzu o ně vždy transparentně opírá. Prameny je pak schopna uchopit nikoliv bezmyšlenkovitě, ale s patřičným kritickým odstupem (výjimkou budiž pole literární historie, literárněhistorické práce Jaromíry Nejedlé by si zasloužily větší pozornosti a ostřejšího odsudku…).</w:t>
      </w:r>
    </w:p>
    <w:p>
      <w:pPr>
        <w:pStyle w:val="Normal"/>
        <w:jc w:val="both"/>
        <w:rPr/>
      </w:pPr>
      <w:r>
        <w:rPr/>
        <w:t>Vhodně je dle mého názoru zvolen i snímek Kladivo na čarodějnice kontroverzního režiséra Otakara Vávry, na němž jsou výše zmíněné myšlenky konkretizovány. Jak sl. Kasalová dokazuje v kapitole o genezi filmu, jeho vzniku předcházelo studium historických pramenů, Vávra měl zjevnou ambici v něm historii rekonstruovat, ale zároveň při jeho tvorbě podléhal a ustupoval proměnám doby. V těchto místech se mi také práce sl. Kasalové jeví jako nejsilnější. Zejména pasáž dotýkající se paralelního vnímání čarodějnických procesů v 16. století a politických procesů v Československu let padesátých a dobové podmíněnosti takového uvažování je napsána s obdivuhodným porozuměním, ale zároveň nezbytným odstupem. Kasalová zde ukazuje, že je schopna uvažovat stejně suverénně jako historik opírající se o metodologii historiografické práce, ale i jako historik filmový, analyzující konkrétní dílo jako narativní celek.</w:t>
      </w:r>
    </w:p>
    <w:p>
      <w:pPr>
        <w:pStyle w:val="Normal"/>
        <w:jc w:val="both"/>
        <w:rPr/>
      </w:pPr>
      <w:r>
        <w:rPr/>
        <w:t>Práce tedy dle mého mínění splňuje bezezbytku nároky kladené na bakalářské diplomové práce, jde o práci nesporně podnětnou, jakkoliv nijak přelomovou. Jako každá bakalářská diplomová práce má své klady i svá úskalí. Ta osobně spatřuji především ve stylistické úrovni práce, která místy přece jen působí zbytečně deskriptivně, v některých svých pasážích se pak snaží uchopit až příliš věcí najednou a ztrácí tak na své jinak chvályhodné soustředě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ci doporučuji k obhaj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15.5.2010                                                        Podpis:  Mgr. Aleš Říman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6:00Z</dcterms:created>
  <dc:creator>ptacek</dc:creator>
  <dc:description/>
  <cp:keywords/>
  <dc:language>en-US</dc:language>
  <cp:lastModifiedBy>ucitel</cp:lastModifiedBy>
  <cp:lastPrinted>2010-05-10T10:54:00Z</cp:lastPrinted>
  <dcterms:modified xsi:type="dcterms:W3CDTF">2010-05-17T12:46:00Z</dcterms:modified>
  <cp:revision>2</cp:revision>
  <dc:subject/>
  <dc:title>Katedra   divadelních,  filmových  a  mediálních  studií</dc:title>
</cp:coreProperties>
</file>