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Mater Verb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onentský posudek na magisterskou diplomovou prác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iří Sobek, </w:t>
      </w:r>
      <w:r>
        <w:rPr>
          <w:i/>
          <w:sz w:val="22"/>
          <w:szCs w:val="22"/>
        </w:rPr>
        <w:t>Mater Verborum v kontextu některých aktuálních badatelských problémů</w:t>
      </w:r>
      <w:r>
        <w:rPr>
          <w:sz w:val="22"/>
          <w:szCs w:val="22"/>
        </w:rPr>
        <w:t>. Olomouc 2011, 205 s. Ved. práce doc. Dr. Ing. Pavol Čer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l Štěpá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áce Jiřího Sobka se dotýká nelehké problematiky rozboru – periodicky opakovaného – jedné z úhelných prací českého umění iluminátorského doby přemyslovské, naučného (biblického, encyklopedického) slovníku ze 13. století: </w:t>
      </w:r>
      <w:r>
        <w:rPr>
          <w:i/>
          <w:sz w:val="22"/>
          <w:szCs w:val="22"/>
        </w:rPr>
        <w:t xml:space="preserve">Mater Verborum. </w:t>
      </w:r>
      <w:r>
        <w:rPr>
          <w:sz w:val="22"/>
          <w:szCs w:val="22"/>
        </w:rPr>
        <w:t xml:space="preserve">Jak sám podtitulek napovídá, jde zejména o upřesnění stávajících badatelských problémů, zůstávajících u několikrát zkoumaného, ale stále ještě do důsledků nedořešeného rukopisu, který byl předmětem zkoumání jazykového i  výtvarného, např. Josefem Krásou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utor rozdělil svou diplomovou práci na kodigologický popis rukopisu, analýzu figurálních iluminací, za níž následuje rozbor iluminací ornamentální a následně ornamentiky typu </w:t>
      </w:r>
      <w:r>
        <w:rPr>
          <w:i/>
          <w:sz w:val="22"/>
          <w:szCs w:val="22"/>
        </w:rPr>
        <w:t>fleuronée</w:t>
      </w:r>
      <w:r>
        <w:rPr>
          <w:sz w:val="22"/>
          <w:szCs w:val="22"/>
        </w:rPr>
        <w:t xml:space="preserve">, abys se zpětně vrátil k ikonografii figurálních iluminací. Práce je stavěna na podrobném formálním rozboru s širokým srovnávacím rejstříkem a přesvědčivými závěry, např., že na rukopisu pracovali čtyři iluminátoři, a stanovuje jejich osobité přístupy a rysy. Práci doplnil poznámkami bibliografií a obrazovými přílohami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V této celkem jinak spolehlivé práci postrádám u některých motivů, jako např. u draka či jiných zvířat, konzultaci ve slovnících symbolů, jako např. Manfred Lurker, </w:t>
      </w:r>
      <w:r>
        <w:rPr>
          <w:i/>
          <w:sz w:val="22"/>
          <w:szCs w:val="22"/>
        </w:rPr>
        <w:t>Slovník biblických obrazů a symbolů</w:t>
      </w:r>
      <w:r>
        <w:rPr>
          <w:sz w:val="22"/>
          <w:szCs w:val="22"/>
        </w:rPr>
        <w:t xml:space="preserve">, Praha 1999, a týž, </w:t>
      </w:r>
      <w:r>
        <w:rPr>
          <w:i/>
          <w:sz w:val="22"/>
          <w:szCs w:val="22"/>
        </w:rPr>
        <w:t>Slovník symbolů</w:t>
      </w:r>
      <w:r>
        <w:rPr>
          <w:sz w:val="22"/>
          <w:szCs w:val="22"/>
        </w:rPr>
        <w:t xml:space="preserve">, Praha 2005). Dále postrádám např. srovnání, vyskytuje-li se zobrazení sv. Isidora, jehož </w:t>
      </w:r>
      <w:r>
        <w:rPr>
          <w:i/>
          <w:sz w:val="22"/>
          <w:szCs w:val="22"/>
        </w:rPr>
        <w:t>Etymologie</w:t>
      </w:r>
      <w:r>
        <w:rPr>
          <w:sz w:val="22"/>
          <w:szCs w:val="22"/>
        </w:rPr>
        <w:t xml:space="preserve"> ovlivnily výrazně středověké znalosti, pouze v tomto rukopise nebo vyskytuje-li se i v jiných českých rukopisech pro případné srovnání.</w:t>
      </w:r>
    </w:p>
    <w:p>
      <w:pPr>
        <w:pStyle w:val="Normal"/>
        <w:rPr>
          <w:color w:val="008080"/>
          <w:sz w:val="22"/>
          <w:szCs w:val="22"/>
        </w:rPr>
      </w:pPr>
      <w:r>
        <w:rPr>
          <w:sz w:val="22"/>
          <w:szCs w:val="22"/>
        </w:rPr>
        <w:tab/>
        <w:t>I když si dokáži představit neblahý účinek časového stresu odevzdat práci v termínu, nenacházím omluvu pro nesystematičnost poznámek a neúplný seznam reprodukcí. V literatuře  by mělo být uvedeno např. u prací Adolfa Patery, že jsou dostupné na internetu a navíc tam chybí, že autorem výtvarného rozboru je A. Baum - viz:</w:t>
      </w:r>
      <w:r>
        <w:rPr>
          <w:color w:val="00808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kix.fsv.cvut.cz/~urban/r/tabu/patera/glosy1.htm</w:t>
        </w:r>
      </w:hyperlink>
      <w:r>
        <w:rPr>
          <w:color w:val="00808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://kix.fsv.cvut.cz/~urban/r/tabu/patera/baum2.htm</w:t>
        </w:r>
      </w:hyperlink>
      <w:r>
        <w:rPr>
          <w:color w:val="008080"/>
          <w:sz w:val="22"/>
          <w:szCs w:val="22"/>
        </w:rPr>
        <w:t xml:space="preserve">, </w:t>
      </w:r>
      <w:r>
        <w:rPr>
          <w:sz w:val="22"/>
          <w:szCs w:val="22"/>
        </w:rPr>
        <w:t>a konečně</w:t>
      </w:r>
      <w:r>
        <w:rPr>
          <w:color w:val="00808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kix.fsv.cvut.cz/~urban/r/tabu/patera/glosy3.htm</w:t>
        </w:r>
      </w:hyperlink>
      <w:r>
        <w:rPr>
          <w:color w:val="008080"/>
          <w:sz w:val="22"/>
          <w:szCs w:val="22"/>
        </w:rPr>
        <w:t>.</w:t>
      </w:r>
    </w:p>
    <w:p>
      <w:pPr>
        <w:pStyle w:val="Normal"/>
        <w:ind w:firstLine="708"/>
        <w:rPr>
          <w:color w:val="008080"/>
          <w:sz w:val="22"/>
          <w:szCs w:val="22"/>
        </w:rPr>
      </w:pPr>
      <w:r>
        <w:rPr>
          <w:sz w:val="22"/>
          <w:szCs w:val="22"/>
        </w:rPr>
        <w:t xml:space="preserve">Jako zdroj hlavní reprodukce by měla být uvedena nikoliv titulní strana příslušných stránek Národního muzea, ale konkrétně </w:t>
      </w:r>
      <w:hyperlink r:id="rId5">
        <w:r>
          <w:rPr>
            <w:rStyle w:val="InternetLink"/>
            <w:sz w:val="22"/>
            <w:szCs w:val="22"/>
          </w:rPr>
          <w:t>http://www.nm.cz/Knihovna-NM/img/rukopisy/mater-verborum_1.jpg</w:t>
        </w:r>
      </w:hyperlink>
      <w:r>
        <w:rPr>
          <w:color w:val="008080"/>
          <w:sz w:val="22"/>
          <w:szCs w:val="22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aprosto nepřijatelné se mi jeví, že autor vytvořil seznam obrazových příloh pouze pro oddíl IV, a nikoliv I-III, a současně, že se omezuje na konstatování, odkud ilustrace pochází, ale nijak ji blíže nepopisuje. Markantní příklad: u reprod č. 6 konstatuje „Chrám sv. Marka, Benátky, 2/2 12. století“, ale neříká, že jde o mozaiku </w:t>
      </w:r>
      <w:r>
        <w:rPr>
          <w:i/>
          <w:sz w:val="22"/>
          <w:szCs w:val="22"/>
        </w:rPr>
        <w:t>Kalvárie</w:t>
      </w:r>
      <w:r>
        <w:rPr>
          <w:sz w:val="22"/>
          <w:szCs w:val="22"/>
        </w:rPr>
        <w:t>. Slabé je též anglické resumé (</w:t>
      </w:r>
      <w:r>
        <w:rPr>
          <w:sz w:val="22"/>
          <w:szCs w:val="22"/>
          <w:lang w:val="en-US"/>
        </w:rPr>
        <w:t>At first I have created (?) a stylistic analysis… summ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lang w:val="en-US"/>
        </w:rPr>
        <w:t xml:space="preserve">rized, apod.) </w:t>
      </w:r>
    </w:p>
    <w:p>
      <w:pPr>
        <w:pStyle w:val="Normal"/>
        <w:rPr>
          <w:sz w:val="22"/>
          <w:szCs w:val="22"/>
        </w:rPr>
      </w:pPr>
      <w:r>
        <w:rPr>
          <w:color w:val="008080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Shrnuto:</w:t>
      </w:r>
      <w:r>
        <w:rPr>
          <w:color w:val="00808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áce, vcelku obsahově velmi dobrá, má j</w:t>
      </w:r>
      <w:r>
        <w:rPr>
          <w:sz w:val="22"/>
          <w:szCs w:val="22"/>
        </w:rPr>
        <w:t>eden významný formální nedostatek, a to zcela nevhodně zpracovanou bibliografii v poznámkách – nejen že se nedrží katedrou doporučované normy v </w:t>
      </w:r>
      <w:r>
        <w:rPr>
          <w:i/>
          <w:sz w:val="22"/>
          <w:szCs w:val="22"/>
        </w:rPr>
        <w:t>Umění</w:t>
      </w:r>
      <w:r>
        <w:rPr>
          <w:sz w:val="22"/>
          <w:szCs w:val="22"/>
        </w:rPr>
        <w:t xml:space="preserve">, ale zcela nepochopitelně nepoužívá doporučených i jinde běžných zkratek, např. op. cit. nebo (pozn. XY), což znepřehledňuje a znejišťuje orientaci čtenáře. Přestože jsem obvykle schopen podobné nedostatky přehlédnout, zde dosahují takového stupně, že navrhuji sníženou známku (místo výborné A velmi dobrou C; drobné nedostatky, např. záměnu jména Hlaváčková za Hlaváčová, jsem opravil přímo v textu), s nadějí, že při případném publikování uvede autor do bibliografie (jakýkoliv) systé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PhDr. Pavel Štěpánek, PhD.</w:t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18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tabu/patera/glosy1.htm" TargetMode="External"/><Relationship Id="rId3" Type="http://schemas.openxmlformats.org/officeDocument/2006/relationships/hyperlink" Target="http://kix.fsv.cvut.cz/~urban/r/tabu/patera/baum2.htm" TargetMode="External"/><Relationship Id="rId4" Type="http://schemas.openxmlformats.org/officeDocument/2006/relationships/hyperlink" Target="http://kix.fsv.cvut.cz/~urban/r/tabu/patera/glosy3.htm" TargetMode="External"/><Relationship Id="rId5" Type="http://schemas.openxmlformats.org/officeDocument/2006/relationships/hyperlink" Target="http://www.nm.cz/Knihovna-NM/img/rukopisy/mater-verborum_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4:00Z</dcterms:created>
  <dc:creator>Pavel Stepanek</dc:creator>
  <dc:description/>
  <dc:language>en-US</dc:language>
  <cp:lastModifiedBy>Pavel Stepanek</cp:lastModifiedBy>
  <dcterms:modified xsi:type="dcterms:W3CDTF">2012-01-18T17:14:00Z</dcterms:modified>
  <cp:revision>5</cp:revision>
  <dc:subject/>
  <dc:title>11 Mater Verborum</dc:title>
</cp:coreProperties>
</file>