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502"/>
        <w:gridCol w:w="1026"/>
        <w:gridCol w:w="976"/>
        <w:gridCol w:w="976"/>
        <w:gridCol w:w="1277"/>
        <w:gridCol w:w="1192"/>
      </w:tblGrid>
      <w:tr>
        <w:trPr>
          <w:trHeight w:val="360" w:hRule="atLeast"/>
        </w:trPr>
        <w:tc>
          <w:tcPr>
            <w:tcW w:w="113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 xml:space="preserve">Posudek oponenta </w:t>
            </w:r>
          </w:p>
        </w:tc>
      </w:tr>
      <w:tr>
        <w:trPr>
          <w:trHeight w:val="16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Autor práce:</w:t>
            </w:r>
            <w:r>
              <w:rPr>
                <w:rFonts w:cs="Arial" w:ascii="Arial" w:hAnsi="Arial"/>
                <w:sz w:val="20"/>
                <w:szCs w:val="20"/>
              </w:rPr>
              <w:t xml:space="preserve"> Bc. Pavla Křížková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41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Default"/>
              <w:ind w:right="-44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práce: Lipnicovité a šáchorovité rostliny v okolí školy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9" w:hanging="19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7937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12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Typ práce:  diplomová</w:t>
            </w:r>
          </w:p>
        </w:tc>
      </w:tr>
      <w:tr>
        <w:trPr>
          <w:trHeight w:val="6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Kritérium hodnocení</w:t>
            </w:r>
          </w:p>
        </w:tc>
        <w:tc>
          <w:tcPr>
            <w:tcW w:w="5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Hodnocení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výborně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velmi dobře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dobře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nevyhověl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6"/>
                <w:szCs w:val="16"/>
                <w:lang w:eastAsia="cs-CZ"/>
              </w:rPr>
              <w:t>nelze hodnotit</w:t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rozsah práce, vyváženost rozsahů jednotlivých částí a jejich strukturovanost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kvalita literární rešerše (např. množství použitých původních pramenných zdrojů, vhodnost výběru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naplnění cílů podle zadání práce a poznatků z literární rešerš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správnost a úplnost legend u obrázků a tabulek (např. srozumitelnost bez zřetele k ostatnímu textu, vysvětlení značek, jednotky uváděných veličin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správnost používání citačních odkazů (např. přítomnost necitovaných údajů, dodržování jednotného stylu citací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výstižnost souhrnu práce v českém a anglickém jazyc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grafická úprava textu a obrázků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jazyková a stylistická úroveň, respektování platné nomenklatury a terminologi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volba vhodných experimentálních metod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srozumitelnost a výstižnost popisu používaných metod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úroveň zpracování experimentálních dat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adekvátnost interpretace dílčích experimentálních dat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diskuze (souhrn získaných výsledků a jejich začlenění do kontextu dosavadního výzkumu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50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Poznámka 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: Pokud charakter práce nedovoluje použít některé z Kriterií hodnocení, použijte sloupec "nelze hodnotit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Poznámka 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: Hodnocení křížkujt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Poznámka 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: Do výsledné známky se započítávají jen hodnotitelné položky</w:t>
            </w:r>
          </w:p>
          <w:p>
            <w:pPr>
              <w:pStyle w:val="Normal"/>
              <w:spacing w:lineRule="auto" w:line="240" w:before="0" w:after="0"/>
              <w:ind w:left="135" w:hanging="135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cs-CZ"/>
              </w:rPr>
              <w:t>*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- doplňte „bakalářská“ nebo „diplomová“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50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  <w:t>Známka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krétní připomínky a dotazy (možno připojit samostatný list), slovní zhodnocení proč oponent hodnotil tímto způsobem (zejména při horším známkování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osuzovaná práce je didakticky zaměřená, zpracovává obtížné téma trav a graminoidů ve výuce biologie na středních školách. Toto téma bývá často opomíjeno (přes jejich velký hospodářský význam) a rovněž nebývá u studentů příliš oblíbené. Nejcenější část práce představuje určovací klíč k travám, které se  vyskytují  běžně v okolí školy, klíč k určování obilnin a didakticky zpracované pracovní listy a testy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 posuzované práci mám několik dotazů a připomínek: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a str. 12 uvádí autorka …Květy…. anemogamické (květenství převyšuje úroveň listů). Mohla by autorka vysvětlit, co jsou to anemogamické květy?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. 14 a 15 nejsou latinské názvy kostřav uvedeny kurzívou a rodové názvy začínají malými písmeny. 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ehledu literatury postrádám informace o fenologii trav. Mohla by diplomantka stručně popsat jednotlivé fenofáze trav a vysvětlit význam pro agrotechniku.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zkoušela diplomantka vytvořené výukové materiály v praxi (např. na pedagogických praxích)?</w:t>
      </w:r>
    </w:p>
    <w:p>
      <w:pPr>
        <w:pStyle w:val="Normln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je pečlivě zpracovaná, doplněná řadou zdařilých fotografií. Vytvořené výukové materiály mohou být dobře využitelné v pedagogické praxi.</w:t>
      </w:r>
    </w:p>
    <w:p>
      <w:pPr>
        <w:pStyle w:val="Normln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Závěr</w:t>
      </w:r>
      <w:r>
        <w:rPr>
          <w:bCs/>
          <w:sz w:val="20"/>
          <w:szCs w:val="20"/>
        </w:rPr>
        <w:t>: Práci doporučuji k obhajobě a navrhuji hodnocení B.                 Ing. Jaromír Mikulík, Ph.D., opone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V Olomouci dne 16.5. 2017</w:t>
      </w:r>
    </w:p>
    <w:sectPr>
      <w:type w:val="nextPage"/>
      <w:pgSz w:w="11906" w:h="16838"/>
      <w:pgMar w:left="42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9:00Z</dcterms:created>
  <dc:creator>vrzal</dc:creator>
  <dc:description/>
  <cp:keywords/>
  <dc:language>en-US</dc:language>
  <cp:lastModifiedBy>PaedDr.Ing. Vladimír Vinter, Dr.</cp:lastModifiedBy>
  <cp:lastPrinted>2011-02-01T13:30:00Z</cp:lastPrinted>
  <dcterms:modified xsi:type="dcterms:W3CDTF">2017-05-15T09:07:00Z</dcterms:modified>
  <cp:revision>4</cp:revision>
  <dc:subject/>
  <dc:title>Posudek oponenta</dc:title>
</cp:coreProperties>
</file>