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 STROUH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žnosti ovlivnění dlouhodobě zaujímané staticky nevhodné polohy sedu při práci za P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. PhDr. Zbyněk </w:t>
            </w:r>
            <w:r>
              <w:rPr>
                <w:b/>
                <w:bCs/>
                <w:caps/>
              </w:rPr>
              <w:t>Svozil</w:t>
            </w:r>
            <w:r>
              <w:rPr>
                <w:b/>
                <w:bCs/>
              </w:rPr>
              <w:t>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 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ém správného sedu při práci na PC je v dnešní době skutečně velmi aktuální. Snaha o analýzu zdravotních problémů vyplývající z nesprávného stereotypu sedu při práci na PC je vhodným tématem pro bakalářskou prá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postupoval velmi systematicky a samostatně. Problém je dobře popsán a citováno bylo dostatečné množství české literatury a ojediněle i cizojazyčné prameny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formuloval jeden hlavní cíl a sedm dílčích cílů. Dílčí cíle jsou vytýčeny velmi jednoduše, přesto postihují zkoumanou problematiku. Škoda, že závěry práce neodpovídají vytýčeným cílům a obsahově se překrývají se souhrnem. Výstupy práce jsou obsahově i graficky velmi dobře zpracované a v praxi velmi dobře uplatnitel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zpracování i rozsah práce odpovídá přijatému publikačnímu manuálu. Velkým kladem práce je grafické zpracování velmi vhodně doplňující textovou část. Předložená práce splňuje nároky kladené na tento typ závěrečných pra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i/>
                <w:iCs/>
                <w:sz w:val="22"/>
                <w:szCs w:val="20"/>
              </w:rPr>
              <w:t>Připomínku mám k poměrně komplikovanému názvu práce. Myslím, že mohl být zvolen jednodušeji a výstižněj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práci popisujete „aktivní sezení“, „alternativní sezení“ apod. Ortopedi a vědci v oboru pracovního lékařství podporují koncept „dynamického sezení“. Chápete v těchto termínech nějaký věcný rozdíl? V případě, že ano jaký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belépe ergonomicky vytvarovaná sedačka není zárukou zdravotní kvality osmihodinové každodenní práce u počítače. Tou může být i promyšlený režim střídání sedu, kleku, stoje a chůze. Existuje již </w:t>
            </w:r>
            <w:r>
              <w:rPr>
                <w:b/>
                <w:i/>
              </w:rPr>
              <w:t>univerzální nábytkový prvek</w:t>
            </w:r>
            <w:r>
              <w:rPr/>
              <w:t xml:space="preserve"> použitelný jako židli, klekačku i stolek pro stojící obsluhu PC apod.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- </w:t>
            </w:r>
            <w:r>
              <w:rPr>
                <w:rFonts w:cs="Arial" w:ascii="Arial" w:hAnsi="Arial"/>
                <w:b/>
                <w:bCs/>
                <w:i/>
                <w:iCs/>
                <w:dstrike/>
                <w:sz w:val="20"/>
                <w:szCs w:val="20"/>
              </w:rPr>
              <w:t>nedoporučuji prác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ýborně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 5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 Svoz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4:00Z</dcterms:created>
  <dc:creator>Ing. Bc. Aleš Marousek</dc:creator>
  <dc:description/>
  <cp:keywords/>
  <dc:language>en-US</dc:language>
  <cp:lastModifiedBy>Zbyněk Svozil</cp:lastModifiedBy>
  <cp:lastPrinted>2009-05-18T14:07:00Z</cp:lastPrinted>
  <dcterms:modified xsi:type="dcterms:W3CDTF">2009-05-18T12:08:00Z</dcterms:modified>
  <cp:revision>17</cp:revision>
  <dc:subject/>
  <dc:title>POSUDEK DIPLOMOVÉ - BAKALÁŘSKÉ PRÁCE*</dc:title>
</cp:coreProperties>
</file>