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  divadelních,  filmových  a  mediálních  studií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udek bakalářské prá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Název práce:    </w:t>
      </w:r>
      <w:r>
        <w:rPr>
          <w:rFonts w:cs="Arial" w:ascii="Arial" w:hAnsi="Arial"/>
          <w:b/>
        </w:rPr>
        <w:t>Pravda, nebo výmysl? Počátky postavy Járy Cimrmana    v Nealkoholické vinárně U Pavo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udentka:        </w:t>
      </w:r>
      <w:r>
        <w:rPr>
          <w:rFonts w:cs="Arial" w:ascii="Arial" w:hAnsi="Arial"/>
          <w:b/>
        </w:rPr>
        <w:t>Marie Novot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or:                teorie a dějiny dramatických umě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práce:      doc. PhDr. Jiří Štefani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dnocení</w:t>
      </w:r>
    </w:p>
    <w:p>
      <w:pPr>
        <w:pStyle w:val="Normal"/>
        <w:rPr>
          <w:rFonts w:ascii="Arial" w:hAnsi="Arial" w:cs="Arial"/>
        </w:rPr>
      </w:pPr>
      <w:bookmarkStart w:id="0" w:name="_1427452268"/>
      <w:bookmarkEnd w:id="0"/>
      <w:r>
        <w:rPr>
          <w:rFonts w:cs="Arial" w:ascii="Arial" w:hAnsi="Arial"/>
        </w:rPr>
        <w:object w:dxaOrig="10589" w:dyaOrig="3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1pt;height:143pt" filled="f" o:ole="">
            <v:imagedata r:id="rId3" o:title=""/>
          </v:shape>
          <o:OLEObject Type="Embed" ProgID="Excel.Sheet.12" ShapeID="ole_rId2" DrawAspect="Content" ObjectID="_88246263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Hodnocení "nedostatečně" u jakékoli z kategorií je důvodem pro nedoporučení práce k obhaj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byla dostatečně konzultována: 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byla zkontrolována v programu Theses.cz s výsledkem (uveďte v písemném hodnocení – vyplňuje pouze vedoucí prá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i doporučuji k obhajobě: A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ázka pro obhajob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ůžete upřesnit, jak vypadalo „soužití“ Járy Cimrmana v rozhlase a v divadle od roku 1966? Která hra (hry) byla uvedena během jeho rozhlasového života? Propojovali autoři jeho existenci ve dvou různých médiích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ísemné hodnocení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plomantka podnikla poměrně rozsáhlý heuristický výzkum, který vedl k téměř úplnému sestavení soupisu odvysílaných dílů rozhlasové Nealkoholické vinárny U Pavouka, což patrně představuje nejcennější výsledek práce. Možná právě tato neočekávaná komplikace ji poněkud odvedla od hlavního tématu, obsaženého v názvu, zrodu postavy Járy Cimrmana totiž nevěnuje příliš velký rozsah textu. I tak ovšem její bakalářská práce představuje původní přínos k poznání „prenatálního“ stadia budoucího Divadla Járy Cimrmana, rozhlasová etapa už dnes patří spíše k pozapomenuté historii. Diplomantka se někdy vyjadřuje stylisticky neučesaně, opakuje se nebo vyslovuje zřejmé skutečnosti. V práci se najde přijatelné množství neopravených chyb a pravopisných prohřešků (ale jsou: „Vinárna a divadlo běželi současně…“ – s. 29, jeden se vyskytuje hned v názvu práce). Poznámkový aparát, prameny a literatura odpovídají ČSN 69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áce byla prověřena systémem theses.cz s negativním výsledke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ředloženou bakalářskou práci </w:t>
      </w:r>
      <w:r>
        <w:rPr>
          <w:rFonts w:cs="Arial" w:ascii="Arial" w:hAnsi="Arial"/>
          <w:b/>
          <w:bCs/>
        </w:rPr>
        <w:t>doporučuji k obhajob</w:t>
      </w:r>
      <w:bookmarkStart w:id="1" w:name="_GoBack"/>
      <w:bookmarkEnd w:id="1"/>
      <w:r>
        <w:rPr>
          <w:rFonts w:cs="Arial" w:ascii="Arial" w:hAnsi="Arial"/>
          <w:b/>
          <w:bCs/>
        </w:rPr>
        <w:t>ě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Olomouci 2. května 2014                                     doc. PhDr. Jiří Štefanides</w:t>
      </w:r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9:00Z</dcterms:created>
  <dc:creator>ptacek</dc:creator>
  <dc:description/>
  <dc:language>en-US</dc:language>
  <cp:lastModifiedBy>Uzivatel</cp:lastModifiedBy>
  <dcterms:modified xsi:type="dcterms:W3CDTF">2014-05-07T08:29:00Z</dcterms:modified>
  <cp:revision>2</cp:revision>
  <dc:subject/>
  <dc:title>Katedra   divadelních,  filmových  a  mediálních  studií</dc:title>
</cp:coreProperties>
</file>