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sudek na diplomovou práci Hany Sobotkov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áce Hany Sobotkové je tematickou studií čtyř reprezentativních románů dvou předních současných amerických indiánských spisovatelů Jamese Welche a Thomase Kinga. Autorka se zaměřuje na téma společenské izolace a integrace. </w:t>
      </w:r>
    </w:p>
    <w:p>
      <w:pPr>
        <w:pStyle w:val="Normal"/>
        <w:spacing w:lineRule="auto" w:line="360"/>
        <w:rPr/>
      </w:pPr>
      <w:r>
        <w:rPr/>
        <w:tab/>
        <w:t xml:space="preserve">Práce má přehlednou a promyšlenou strukturu – v úvodní části představí oba autory, zařadí je do literárního kontextu a představí teoretická východiska. V druhé části analyzuje romány podle archetypální matrice. </w:t>
      </w:r>
    </w:p>
    <w:p>
      <w:pPr>
        <w:pStyle w:val="Normal"/>
        <w:spacing w:lineRule="auto" w:line="360"/>
        <w:ind w:firstLine="708"/>
        <w:rPr/>
      </w:pPr>
      <w:r>
        <w:rPr/>
        <w:t xml:space="preserve">Jako metodologické východisko si zvolila archetypální přístup. Autorka se opřela o teorie opravdu reprezentativních autorů – Joseph Campbell, Mircea Eliade a v menší míře Leslie Fiedler. Je třeba ocenit, že autorka se opírá o primární zdroje teorie, nespoléhá na zjednodušující příručky. Teoretické modely jednotlivých autorů pochopila správně,  nezjednodušuje ani nezkresluje. Oceňuji též, že se zaměřuje  na celou škálu archetypu hrdiny. </w:t>
      </w:r>
    </w:p>
    <w:p>
      <w:pPr>
        <w:pStyle w:val="Normal"/>
        <w:spacing w:lineRule="auto" w:line="360"/>
        <w:rPr/>
      </w:pPr>
      <w:r>
        <w:rPr/>
        <w:tab/>
        <w:t>Její analýzy románových situací a motivů jsou poučené a dostatečně podrobné; Autorka formuluje přesně, argumenty dokládá vhodně zvolenými citacemi, jež dokazují její důkladnou znalost románů. Dovede nacházet podobnosti i odlišnosti jak v rámci tvorby jednoho autora, tak i mezi oběma autory.</w:t>
      </w:r>
    </w:p>
    <w:p>
      <w:pPr>
        <w:pStyle w:val="Normal"/>
        <w:spacing w:lineRule="auto" w:line="360"/>
        <w:rPr/>
      </w:pPr>
      <w:r>
        <w:rPr/>
        <w:tab/>
        <w:t xml:space="preserve">Závěr je hutný, dobře zformulovaný a přináší zajímavé a významné zjištění o fungování archetypálního rámce v současné americké indiánské literatuře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iskuse:</w:t>
      </w:r>
    </w:p>
    <w:p>
      <w:pPr>
        <w:pStyle w:val="Normal"/>
        <w:spacing w:lineRule="auto" w:line="360"/>
        <w:rPr/>
      </w:pPr>
      <w:r>
        <w:rPr/>
        <w:t>Autorka odhalila existenci tří základních variant řešení společenské integrace. Odpovídají tyto varianty Campbellovu monomýtu?</w:t>
      </w:r>
    </w:p>
    <w:p>
      <w:pPr>
        <w:pStyle w:val="Normal"/>
        <w:spacing w:lineRule="auto" w:line="360"/>
        <w:rPr/>
      </w:pPr>
      <w:r>
        <w:rPr/>
        <w:t xml:space="preserve">Autorka poukazuje velmi správně na specifickou moderní formu mytologické cesty, jejímž iniciačním cílem není proměna či spása vnějšího světa, ale především niterného světa, cesta, jež má překonat osobní i kolektivní traumata, jejichž kořeny leží v minulosti. Není to návrat k původnímu iniciačnímu rituálu? </w:t>
      </w:r>
    </w:p>
    <w:p>
      <w:pPr>
        <w:pStyle w:val="Normal"/>
        <w:spacing w:lineRule="auto" w:line="360"/>
        <w:rPr/>
      </w:pPr>
      <w:r>
        <w:rPr/>
        <w:t>Není náš tradiční mýticko-pohádkový syžet o spáse světa jen naší západní variantou archetypu hrdiny?</w:t>
      </w:r>
    </w:p>
    <w:p>
      <w:pPr>
        <w:pStyle w:val="Normal"/>
        <w:spacing w:lineRule="auto" w:line="360"/>
        <w:rPr/>
      </w:pPr>
      <w:r>
        <w:rPr/>
        <w:t>Jakou archetypální roli sehrávají v těchto indiánských románech běloš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áci doporučuji k obhaj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of. PhDr. Michal Peprník, Dr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5:00Z</dcterms:created>
  <dc:creator>Michal</dc:creator>
  <dc:description/>
  <dc:language>en-US</dc:language>
  <cp:lastModifiedBy>Vecerova</cp:lastModifiedBy>
  <dcterms:modified xsi:type="dcterms:W3CDTF">2013-01-28T09:05:00Z</dcterms:modified>
  <cp:revision>2</cp:revision>
  <dc:subject/>
  <dc:title>Práce Hany Sobotkové je tematickou studií čtyř reprezentativních románů dvou předních současných amerických indiánských spisovatelů Jamese Welche a Thomase Kinga</dc:title>
</cp:coreProperties>
</file>