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Tereza Urbá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Arteterapie, její využití a technik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et Mgr. Iveta Tich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neprovedla dostatečnou kontrolu a seznam literatury obsahuje četné nedostatky a nejednot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závěrečné obhajobě doporučuji autorce, aby zodpověděla tyto otázky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kujte úskalí, kterých se můžeme dopustit při diagnostice kresby začarované rodi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níváte se, že kresba začarované rodiny je běžně v praxi využitelná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něte preventivní opatření, která by vedla k lepším možnostem využití dětské kresb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6.5.2014                             PhDr. Kamila Holásková, PhD.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7:00Z</dcterms:created>
  <dc:creator>Zdenka</dc:creator>
  <dc:description/>
  <cp:keywords/>
  <dc:language>en-US</dc:language>
  <cp:lastModifiedBy>holaskov</cp:lastModifiedBy>
  <cp:lastPrinted>2014-05-06T11:21:00Z</cp:lastPrinted>
  <dcterms:modified xsi:type="dcterms:W3CDTF">2014-05-06T09:27:00Z</dcterms:modified>
  <cp:revision>2</cp:revision>
  <dc:subject/>
  <dc:title>Zadání tématu, odevzdání a evidence údajů o bakalářské, diplomové a disertační práci</dc:title>
</cp:coreProperties>
</file>