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udek vedoucího diplomové práce Víta Čermá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Hydraulické parametry a vývoj chemismu vody ve vrtech v České křídě v oblasti Vysokomýtské synkliná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ložená diplomová práce se zabývá hydraulikou a chemismem vod ve východní části České křídy, která je hlavním kolektorem podzemních vod v České republice. Práce je rozčleněná na teoretickou část, kde je shrnuta geologie a hydrogeologie zájmové oblasti a metodika práce. Stěžejní je navazující část interpretační, kde diplomant interpretoval hydrodynamické zkoušky a provedl interpretaci a diskuzi časových trendů vývoje chemismu vod a geochemické modelování. Dusičnany byly identifikovány jako hlavní kontaminant, který může ohrozit kvalitu čerpané vod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plomant při práci projevil značnou samostatnost, kdy odebíral vzorky vody a často sám navrhoval metody interpretace. Datový soubor, na kterém je práce založena, je rozsáhlý a diplomant ho dokázal poměrně dobře vytěžit za použití celé řady hydrogeologických a hydrogeochemických meto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ohužel se při interpretaci nevyhnul některým zbytečným chybám, např. u interpretace saturačních indexů pro potenciální inkrustující minerály. Z tohoto důvodu doporučuji závěrečnou známku mezi C a D, v závislosti na úrovni prezentace při obhajobě prá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Olomouc 17. 8. 2015                                      Prof. Ing. Ondřej Šráček Ph.D., M.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0:00Z</dcterms:created>
  <dc:creator>Prof. Ing. Ondřej Šráček, Ph.D.,M.Sc.</dc:creator>
  <dc:description/>
  <cp:keywords/>
  <dc:language>en-US</dc:language>
  <cp:lastModifiedBy>Prof. Ing. Ondřej Šráček, Ph.D.,M.Sc.</cp:lastModifiedBy>
  <dcterms:modified xsi:type="dcterms:W3CDTF">2015-08-19T10:40:00Z</dcterms:modified>
  <cp:revision>4</cp:revision>
  <dc:subject/>
  <dc:title/>
</cp:coreProperties>
</file>