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sz w:val="20"/>
        </w:rPr>
        <w:t>Klára Kössler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Analýza a interpretace prózy Vladimíra Körnera Anděl milosrdenstv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Jana Slad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doc. Mgr. Jaroslav Val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olí originální a tvůrčí přístup ke zpracovávané látc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oubka analýzy literárního textu je dostateč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ředložená bakalářská práce má jasně stanovený cíl, který se autorce víceméně podařilo naplnit. Snad jen některým kategoriím v závěru analýzy textu mohla být věnována větší pozornost (prostor, ča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kalářská práce má solidní úroveň a splňuje požadované náro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tázky a náměty pro obhajobu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dnoťte, v čem podle Vás spočívá umělecká hodnota analyzovaného tex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ďte, jak vnímáte potenciál knihy pro podporu čtenářství, případně pro využití v školním prostředí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 je přínos předložené bakalářské práce pro Vaše studium a pro Vaši čtenářskou prax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10. 5. 2019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doc. Mgr. Jaroslav Vala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oponent bakalářsk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3:00Z</dcterms:created>
  <dc:creator>Uzivatel</dc:creator>
  <dc:description/>
  <cp:keywords/>
  <dc:language>en-US</dc:language>
  <cp:lastModifiedBy>Sladová Jana</cp:lastModifiedBy>
  <cp:lastPrinted>2019-01-14T12:11:00Z</cp:lastPrinted>
  <dcterms:modified xsi:type="dcterms:W3CDTF">2019-05-13T08:09:00Z</dcterms:modified>
  <cp:revision>17</cp:revision>
  <dc:subject/>
  <dc:title>HODNOCENÍ  BAKALÁŘSKÉ PRÁCE</dc:title>
</cp:coreProperties>
</file>