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ávnická fakulta Univerzity Palackého Olomouc</w:t>
      </w:r>
    </w:p>
    <w:p>
      <w:pPr>
        <w:pStyle w:val="Normal"/>
        <w:jc w:val="center"/>
        <w:rPr/>
      </w:pPr>
      <w:r>
        <w:rPr/>
        <w:t>Katedra občanského práva a  pracovního práva</w:t>
      </w:r>
    </w:p>
    <w:p>
      <w:pPr>
        <w:pStyle w:val="Normal"/>
        <w:rPr/>
      </w:pPr>
      <w:r>
        <w:rPr/>
      </w:r>
    </w:p>
    <w:p>
      <w:pPr>
        <w:pStyle w:val="Heading5"/>
        <w:spacing w:lineRule="auto" w:line="240"/>
        <w:rPr/>
      </w:pPr>
      <w:r>
        <w:rPr/>
        <w:t>Posudek oponenta diplomové prá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éma diplomové práce:       Paternitní spo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ntka:                       Bc. Barbora Vojkůvk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doucí diplomové práce:     Prof. JUDr. Milana Hrušková, CS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onent diplomové práce:   JUDr. Lenka Westphalová, Ph.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ní rok:                            2011/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Diplomantka podala ve své práci na zadané téma rozsáhlý pohled a zdařilý exkurz do současné právní úpravy problematiky určování a popírání otcovství, navíc se, v souladu se zadáním práce, věnovala i aktuálním otázkám určování otcovství, zejména v souvislosti s metodami asistované reprodukce a vzhledem k nálezu ústavního soudu z léta 2010, který velmi změnil problematiku popírání otcovství manželem matky. Autorka neopomněla analogicky dovodit i spory o určování a popírání mateřství. Je nutno zdůraznit, že se autorka neomezila na pouhý popis současné právní úpravy, ale podává i návrhy na její řešení de lege ferenda. Práce je členěna do čtyř hlavních kapitol s dalším vnitřním členěním, úvodu a závěru. Kapitola věnovaná historickému vývoji dostatečně uvádí čtenáře práce do problematiky.</w:t>
      </w:r>
    </w:p>
    <w:p>
      <w:pPr>
        <w:pStyle w:val="Normal"/>
        <w:jc w:val="both"/>
        <w:rPr/>
      </w:pPr>
      <w:r>
        <w:rPr/>
        <w:tab/>
        <w:t>Nejprve se diplomantka zabývá obecnými zásadami určování otcovství podle všech tří domněnek a poté problematice popírání otcovství.</w:t>
      </w:r>
    </w:p>
    <w:p>
      <w:pPr>
        <w:pStyle w:val="Normal"/>
        <w:jc w:val="both"/>
        <w:rPr/>
      </w:pPr>
      <w:r>
        <w:rPr/>
        <w:tab/>
        <w:t xml:space="preserve">Hlavní část práce není pouze popisná, diplomantka vyslovuje i vlastní názory a komentuje názory z citované literatury. </w:t>
      </w:r>
    </w:p>
    <w:p>
      <w:pPr>
        <w:pStyle w:val="Normal"/>
        <w:jc w:val="both"/>
        <w:rPr/>
      </w:pPr>
      <w:r>
        <w:rPr/>
        <w:t>Náměty k obhajobě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oblematika umělého oplodnění po smrti manžela, když matka byla oplodněna spermatem manžela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ovelizace zákona o rodině, která stanoví novou právní úpravu běhu lhůty pro popírání otcovství manželem matky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Práce je ve svém souhrnu systematická, stylisticky na velmi dobré úrovni, neodbíhá od zvoleného tématu a má dobrou grafickou úpravu. Při zpracování vycházela diplomantka z  okruhu dostupné literatury, nicméně používala již překonané 2. vydání učebnice rodinného práva. Literaturu také citovala v souladu s příslušnou normou.</w:t>
      </w:r>
    </w:p>
    <w:p>
      <w:pPr>
        <w:pStyle w:val="Normal"/>
        <w:jc w:val="both"/>
        <w:rPr/>
      </w:pPr>
      <w:r>
        <w:rPr/>
        <w:tab/>
        <w:t>Při obhajobě by se diplomantka měla zabývat navrženými okruhy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Práce v plné míře splňuje požadavky kladené na tento druh prací a proto ji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poručuji k obhajobě .</w:t>
      </w:r>
    </w:p>
    <w:p>
      <w:pPr>
        <w:pStyle w:val="Normal"/>
        <w:jc w:val="center"/>
        <w:rPr/>
      </w:pPr>
      <w:r>
        <w:rPr/>
        <w:t>Navrhuji hodnocení : VELMI    DOBŘE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 Olomouci dne 17. 4. 2012                                         JUDr. Lenka Westphalová, Ph.D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07:48:00Z</dcterms:created>
  <dc:creator>PF</dc:creator>
  <dc:description/>
  <cp:keywords/>
  <dc:language>en-US</dc:language>
  <cp:lastModifiedBy>PF</cp:lastModifiedBy>
  <dcterms:modified xsi:type="dcterms:W3CDTF">2012-04-30T07:49:00Z</dcterms:modified>
  <cp:revision>1</cp:revision>
  <dc:subject/>
  <dc:title>Právnická fakulta Univerzity Palackého Olomouc</dc:title>
</cp:coreProperties>
</file>