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Univerzita Palackého v Olomouci – Filos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ana Sýko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liv psychologického intervenčního programu pro nezaměstnané na prožívání důsledků nezaměstnanost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Matúš Šucha, Ph. 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á diplomová práce je v rozsahu 66 stran, 38 stran je věnovaných teoretické časti, 28 stran výzkumné časti, následuje seznam použité literatury a přílohy. Téma práce z oblasti aplikované psychologie, konkrétně z psychologie práce a organizace. Zaměření celé práce výrazně prakticky orientované, zvolené téma považujeme za aktuální. Konkrétní výstupy práce pro praxi dobře využitelné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ka se v teoretické části práce postupně vyjadřuje k problematice různých forem nezaměstnanosti, popisuje rizikové skupiny nezaměstnaných a důsledky nezaměstnanosti. Teoretickou část práce uzavírá kapitolou „Řešení problematiky nezaměstna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je zpracován na úrovni odpovídající diplomové práce. Autorka uvádí, že se dané problematice věnuje i profesně, je škoda, že získané skutečnosti více v textu nereflektuje. Logika řazení kapitol vhodná. Hloubka zpracování jednotlivých témat spíše základní, ocenili bychom podrobnější zpracovaní jednotlivých téma (např. kapitola 2 – doporučili bychom čerpat z více zdrojů, jak časopiseckých tak zahraničních). Za nejhodnotnější považujeme poslední přechodovou kapitolu (kapitola 5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ární krytí velmi dobré. Seznam literatury čítá 36 zdrojů, z velké částí aktuální. Autorka pracuje se standardní literaturou k dané oblasti, využívá monografické i časopisecké zdroje, tuzemské i  zahranič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e práce považujeme za adekvátní a při zvoleném výzkumném designu za částečně dosažitelné. Autorka uvádí, že hlavním cílem práce je „zjistit, do jaké míry působení PIP ovlivňuje psychický stav a některé osobnostní aspekty nezaměstnaných lidí a zda vliv programu koreluje s délkou nezaměstnanosti“. Domníváme se, že uvedený design studie umožňuje postihnout ovlivnění psychického stavu a korelaci s délkou nezaměstnanosti. Nikoliv osobnostní aspekty. Pro uvedené by bylo nutné zařadit 2. retest po delším časovém intervalu (jak autorka správně uvádí v diskusi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ka celkově stanovuje 4 hypotézy. Po formální stránce máme výhrady k hypotézám H2 a H4 – kde je postulováno několik předpokladů, které mají výt ověřeny (nikoliv pouze jeden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ka v práci zvolila kvantitativního přístup ve výzkumu, užívá 3 standardizované dotazníky. Pro zpracování kvantitativních dat autorka zvolila párový t-test a korelace. Volbu metod považujeme za vhodn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vzorek obsahuje 44 osob – všechny nezaměstnané, kteří v roce 2008 na ÚP Hradec Králové úspěšně absolvovali PIP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sledky práce – výsledky jsou prezentovány srozumitelně. Forma prezentace výsledků umožňuje jasné zhodnocení stanovených výzkumných otázek a částečně (kromě uvedené výtky k designu studie) naplňuje cíle prác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kuse je rozsáhlá, autorka se erudovaně zamýšlí nad dosaženými výsledky. Dosažené výslekdy porovnává s výsledky práce jiných relevantních výzkumů. Následuje souhrn a závěr práce – oboje zpracované přehledně a po formální stránce správně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cionalita výzkumné a teoretické části adekvátní; obsahová provázanost výzkumné a teoretické části práce dobrá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po formální stránce odpovídá standardům pro psaní diplomové práce. Úprava, stylizace a gramatika bez připomínek. Připomínku máme k drobným citačním prohřeškům – strana 32 není uvedená citace (předpokládáme internetový zdroj), strana 37 – 38 popis PIP, není uvedená citac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práci považujeme za dobře zpracovanou s dobrou využitelností pro prax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é vidíte konkrétní uplatnění výstupů Vaši prác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Na podkladě čeho autorka stanovila H2 (předpoklad, ze PIP ovlivní vybrané osobnostní proměnné)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–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orně / Velmi dobře – podle způsobu obhajob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4.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16:00Z</dcterms:created>
  <dc:creator>NEW</dc:creator>
  <dc:description/>
  <cp:keywords/>
  <dc:language>en-US</dc:language>
  <cp:lastModifiedBy>kovarikl</cp:lastModifiedBy>
  <dcterms:modified xsi:type="dcterms:W3CDTF">2009-04-14T05:16:00Z</dcterms:modified>
  <cp:revision>2</cp:revision>
  <dc:subject/>
  <dc:title>POSUDEK DIPLOMOVÉ - BAKALÁŘSKÉ PRÁCE*</dc:title>
</cp:coreProperties>
</file>