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natální screening aneuplodií a jiných vrozených vývojových vad.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nata Streitov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rodní asistentk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Ústav Porodní asistence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binovan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c. Viera Petřvalsk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1309949827"/>
            <w:bookmarkStart w:id="2" w:name="__Fieldmark__7_1309949827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1309949827"/>
            <w:bookmarkStart w:id="4" w:name="__Fieldmark__8_1309949827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1309949827"/>
            <w:bookmarkStart w:id="6" w:name="__Fieldmark__9_130994982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1309949827"/>
            <w:bookmarkStart w:id="8" w:name="__Fieldmark__10_130994982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1309949827"/>
            <w:bookmarkStart w:id="10" w:name="__Fieldmark__11_1309949827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1309949827"/>
            <w:bookmarkStart w:id="12" w:name="__Fieldmark__12_1309949827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1309949827"/>
            <w:bookmarkStart w:id="14" w:name="__Fieldmark__13_1309949827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1309949827"/>
            <w:bookmarkStart w:id="16" w:name="__Fieldmark__14_1309949827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1309949827"/>
            <w:bookmarkStart w:id="18" w:name="__Fieldmark__15_1309949827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1309949827"/>
            <w:bookmarkStart w:id="20" w:name="__Fieldmark__16_1309949827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1309949827"/>
            <w:bookmarkStart w:id="22" w:name="__Fieldmark__17_1309949827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1309949827"/>
            <w:bookmarkStart w:id="24" w:name="__Fieldmark__18_1309949827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1309949827"/>
            <w:bookmarkStart w:id="26" w:name="__Fieldmark__19_1309949827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1309949827"/>
            <w:bookmarkStart w:id="28" w:name="__Fieldmark__20_1309949827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1309949827"/>
            <w:bookmarkStart w:id="30" w:name="__Fieldmark__21_1309949827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1309949827"/>
            <w:bookmarkStart w:id="32" w:name="__Fieldmark__22_1309949827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1309949827"/>
            <w:bookmarkStart w:id="34" w:name="__Fieldmark__23_1309949827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1309949827"/>
            <w:bookmarkStart w:id="36" w:name="__Fieldmark__24_1309949827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1309949827"/>
            <w:bookmarkStart w:id="38" w:name="__Fieldmark__25_1309949827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1309949827"/>
            <w:bookmarkStart w:id="40" w:name="__Fieldmark__26_1309949827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1309949827"/>
            <w:bookmarkStart w:id="42" w:name="__Fieldmark__27_1309949827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1309949827"/>
            <w:bookmarkStart w:id="44" w:name="__Fieldmark__28_1309949827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1309949827"/>
            <w:bookmarkStart w:id="46" w:name="__Fieldmark__29_1309949827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1309949827"/>
            <w:bookmarkStart w:id="48" w:name="__Fieldmark__30_1309949827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1309949827"/>
            <w:bookmarkStart w:id="50" w:name="__Fieldmark__31_1309949827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1309949827"/>
            <w:bookmarkStart w:id="52" w:name="__Fieldmark__32_1309949827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1309949827"/>
            <w:bookmarkStart w:id="54" w:name="__Fieldmark__33_1309949827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1309949827"/>
            <w:bookmarkStart w:id="56" w:name="__Fieldmark__34_1309949827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1309949827"/>
            <w:bookmarkStart w:id="58" w:name="__Fieldmark__35_1309949827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1309949827"/>
            <w:bookmarkStart w:id="60" w:name="__Fieldmark__36_1309949827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1309949827"/>
            <w:bookmarkStart w:id="62" w:name="__Fieldmark__37_1309949827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1309949827"/>
            <w:bookmarkStart w:id="64" w:name="__Fieldmark__38_1309949827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1309949827"/>
            <w:bookmarkStart w:id="66" w:name="__Fieldmark__39_1309949827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1309949827"/>
            <w:bookmarkStart w:id="68" w:name="__Fieldmark__40_1309949827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1309949827"/>
            <w:bookmarkStart w:id="70" w:name="__Fieldmark__41_1309949827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1309949827"/>
            <w:bookmarkStart w:id="72" w:name="__Fieldmark__42_1309949827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1309949827"/>
            <w:bookmarkStart w:id="74" w:name="__Fieldmark__43_1309949827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1309949827"/>
            <w:bookmarkStart w:id="76" w:name="__Fieldmark__44_1309949827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1309949827"/>
            <w:bookmarkStart w:id="78" w:name="__Fieldmark__45_1309949827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1309949827"/>
            <w:bookmarkStart w:id="80" w:name="__Fieldmark__46_1309949827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1309949827"/>
            <w:bookmarkStart w:id="82" w:name="__Fieldmark__47_1309949827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1309949827"/>
            <w:bookmarkStart w:id="84" w:name="__Fieldmark__48_1309949827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1309949827"/>
            <w:bookmarkStart w:id="86" w:name="__Fieldmark__49_1309949827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1309949827"/>
            <w:bookmarkStart w:id="88" w:name="__Fieldmark__50_1309949827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1309949827"/>
            <w:bookmarkStart w:id="90" w:name="__Fieldmark__51_1309949827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1309949827"/>
            <w:bookmarkStart w:id="92" w:name="__Fieldmark__52_1309949827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1309949827"/>
            <w:bookmarkStart w:id="94" w:name="__Fieldmark__53_1309949827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1309949827"/>
            <w:bookmarkStart w:id="96" w:name="__Fieldmark__54_1309949827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1309949827"/>
            <w:bookmarkStart w:id="98" w:name="__Fieldmark__55_1309949827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1309949827"/>
            <w:bookmarkStart w:id="100" w:name="__Fieldmark__56_1309949827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1309949827"/>
            <w:bookmarkStart w:id="102" w:name="__Fieldmark__57_1309949827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1309949827"/>
            <w:bookmarkStart w:id="104" w:name="__Fieldmark__58_1309949827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1309949827"/>
            <w:bookmarkStart w:id="106" w:name="__Fieldmark__59_1309949827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1309949827"/>
            <w:bookmarkStart w:id="108" w:name="__Fieldmark__60_1309949827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1309949827"/>
            <w:bookmarkStart w:id="110" w:name="__Fieldmark__61_1309949827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1309949827"/>
            <w:bookmarkStart w:id="112" w:name="__Fieldmark__62_1309949827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1309949827"/>
            <w:bookmarkStart w:id="114" w:name="__Fieldmark__63_1309949827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1309949827"/>
            <w:bookmarkStart w:id="116" w:name="__Fieldmark__64_1309949827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1309949827"/>
            <w:bookmarkStart w:id="118" w:name="__Fieldmark__65_1309949827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1309949827"/>
            <w:bookmarkStart w:id="120" w:name="__Fieldmark__66_1309949827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1309949827"/>
            <w:bookmarkStart w:id="122" w:name="__Fieldmark__67_1309949827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1309949827"/>
            <w:bookmarkStart w:id="124" w:name="__Fieldmark__68_1309949827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1309949827"/>
            <w:bookmarkStart w:id="126" w:name="__Fieldmark__69_1309949827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1309949827"/>
            <w:bookmarkStart w:id="128" w:name="__Fieldmark__70_1309949827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1309949827"/>
            <w:bookmarkStart w:id="130" w:name="__Fieldmark__71_1309949827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1309949827"/>
            <w:bookmarkStart w:id="132" w:name="__Fieldmark__72_1309949827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1309949827"/>
            <w:bookmarkStart w:id="134" w:name="__Fieldmark__73_1309949827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1309949827"/>
            <w:bookmarkStart w:id="136" w:name="__Fieldmark__74_1309949827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1309949827"/>
            <w:bookmarkStart w:id="138" w:name="__Fieldmark__75_1309949827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1309949827"/>
            <w:bookmarkStart w:id="140" w:name="__Fieldmark__76_1309949827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1309949827"/>
            <w:bookmarkStart w:id="142" w:name="__Fieldmark__77_1309949827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1309949827"/>
            <w:bookmarkStart w:id="144" w:name="__Fieldmark__78_1309949827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1309949827"/>
            <w:bookmarkStart w:id="146" w:name="__Fieldmark__79_1309949827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1309949827"/>
            <w:bookmarkStart w:id="148" w:name="__Fieldmark__80_1309949827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1309949827"/>
            <w:bookmarkStart w:id="150" w:name="__Fieldmark__81_1309949827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ký přínos pro praxi má Vaše bakalářská práce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1309949827"/>
            <w:bookmarkStart w:id="153" w:name="__Fieldmark__84_1309949827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1309949827"/>
            <w:bookmarkStart w:id="155" w:name="__Fieldmark__86_1309949827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1309949827"/>
            <w:bookmarkStart w:id="157" w:name="__Fieldmark__87_1309949827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1309949827"/>
            <w:bookmarkStart w:id="159" w:name="__Fieldmark__88_1309949827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1309949827"/>
            <w:bookmarkStart w:id="161" w:name="__Fieldmark__89_1309949827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1309949827"/>
            <w:bookmarkStart w:id="163" w:name="__Fieldmark__90_1309949827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1309949827"/>
            <w:bookmarkStart w:id="165" w:name="__Fieldmark__91_1309949827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5201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Směrnice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B7E8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5:00Z</dcterms:created>
  <dc:creator>Alena Cholinská</dc:creator>
  <dc:description/>
  <dc:language>en-US</dc:language>
  <cp:lastModifiedBy>Bc. Andrea Šperková</cp:lastModifiedBy>
  <cp:lastPrinted>2013-05-17T07:02:00Z</cp:lastPrinted>
  <dcterms:modified xsi:type="dcterms:W3CDTF">2013-05-20T06:25:00Z</dcterms:modified>
  <cp:revision>2</cp:revision>
  <dc:subject/>
  <dc:title>Fakulta zdravotnických věd UP v Olomouci</dc:title>
</cp:coreProperties>
</file>