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429"/>
        <w:gridCol w:w="741"/>
        <w:gridCol w:w="855"/>
        <w:gridCol w:w="567"/>
        <w:gridCol w:w="139"/>
        <w:gridCol w:w="356"/>
        <w:gridCol w:w="1063"/>
        <w:gridCol w:w="882"/>
        <w:gridCol w:w="181"/>
        <w:gridCol w:w="1063"/>
        <w:gridCol w:w="1063"/>
      </w:tblGrid>
      <w:tr>
        <w:trPr>
          <w:trHeight w:val="567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DEK OPONENTA DIPLOMOV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57" w:hanging="0"/>
              <w:rPr>
                <w:shadow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30"/>
                  </w:textInput>
                </w:ffData>
              </w:fldChar>
            </w:r>
            <w:r>
              <w:rPr>
                <w:sz w:val="20"/>
                <w:shadow w:val="fals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hadow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hadow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shadow w:val="false"/>
                <w:color w:val="000000"/>
                <w:sz w:val="20"/>
                <w:szCs w:val="20"/>
                <w:lang w:val="en-US" w:eastAsia="en-US"/>
              </w:rPr>
              <w:t>Adaptační proces všeobecných sester v zařízeních poskytujících zdravotní péči ve vlastním sociálním prostředí pacienta</w:t>
            </w:r>
            <w:r/>
            <w:r>
              <w:rPr>
                <w:sz w:val="20"/>
                <w:shadow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shadow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udenta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c. Markéta Slováková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Ústav ošetřovatelstv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tudia: 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binovaná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Dr. Dana Galuszková, Ph.D., MB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škálou a odůvodně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= nejnižší míra kvality, 10 = nejvyšší míra kval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Odůvodnění hodnocení se vyplňuje vždy. 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 Teoretická část – přehled poznatků k řešené problema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2118344346"/>
            <w:bookmarkStart w:id="1" w:name="__Fieldmark__6_211834434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118344346"/>
            <w:bookmarkStart w:id="3" w:name="__Fieldmark__7_21183443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2118344346"/>
            <w:bookmarkStart w:id="5" w:name="__Fieldmark__8_21183443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2118344346"/>
            <w:bookmarkStart w:id="7" w:name="__Fieldmark__9_21183443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2118344346"/>
            <w:bookmarkStart w:id="9" w:name="__Fieldmark__10_211834434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2118344346"/>
            <w:bookmarkStart w:id="11" w:name="__Fieldmark__11_211834434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2118344346"/>
            <w:bookmarkStart w:id="13" w:name="__Fieldmark__12_211834434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2118344346"/>
            <w:bookmarkStart w:id="15" w:name="__Fieldmark__13_211834434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2118344346"/>
            <w:bookmarkStart w:id="17" w:name="__Fieldmark__14_211834434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2118344346"/>
            <w:bookmarkStart w:id="19" w:name="__Fieldmark__15_211834434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hodnoc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Zvoleno aktuální téma v personální oblasti, navíc u všeobecných sester pracujících v zařízení poskytujících zdravotní péči ve vlastním sociálním prostředí pacienta.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 Vazba teoretické části k cílům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2118344346"/>
            <w:bookmarkStart w:id="21" w:name="__Fieldmark__17_211834434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2118344346"/>
            <w:bookmarkStart w:id="23" w:name="__Fieldmark__18_211834434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2118344346"/>
            <w:bookmarkStart w:id="25" w:name="__Fieldmark__19_211834434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2118344346"/>
            <w:bookmarkStart w:id="27" w:name="__Fieldmark__20_211834434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2118344346"/>
            <w:bookmarkStart w:id="29" w:name="__Fieldmark__21_211834434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2_2118344346"/>
            <w:bookmarkStart w:id="31" w:name="__Fieldmark__22_211834434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3_2118344346"/>
            <w:bookmarkStart w:id="33" w:name="__Fieldmark__23_211834434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2118344346"/>
            <w:bookmarkStart w:id="35" w:name="__Fieldmark__24_211834434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2118344346"/>
            <w:bookmarkStart w:id="37" w:name="__Fieldmark__25_211834434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2118344346"/>
            <w:bookmarkStart w:id="39" w:name="__Fieldmark__26_211834434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hodnoc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eoretická část odpovídá stanoveným cílům práce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 Odkazy na bibliografické zdro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8_2118344346"/>
            <w:bookmarkStart w:id="41" w:name="__Fieldmark__28_211834434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9_2118344346"/>
            <w:bookmarkStart w:id="43" w:name="__Fieldmark__29_211834434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0_2118344346"/>
            <w:bookmarkStart w:id="45" w:name="__Fieldmark__30_211834434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1_2118344346"/>
            <w:bookmarkStart w:id="47" w:name="__Fieldmark__31_211834434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2_2118344346"/>
            <w:bookmarkStart w:id="49" w:name="__Fieldmark__32_211834434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3_2118344346"/>
            <w:bookmarkStart w:id="51" w:name="__Fieldmark__33_211834434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4_2118344346"/>
            <w:bookmarkStart w:id="53" w:name="__Fieldmark__34_211834434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5_2118344346"/>
            <w:bookmarkStart w:id="55" w:name="__Fieldmark__35_211834434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6_2118344346"/>
            <w:bookmarkStart w:id="57" w:name="__Fieldmark__36_211834434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7_2118344346"/>
            <w:bookmarkStart w:id="59" w:name="__Fieldmark__37_211834434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hodnoc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ibliografické zdroje odpovídají stanoveným cílům  práce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 Formulace hypotéz nebo výzkumných otáz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9_2118344346"/>
            <w:bookmarkStart w:id="61" w:name="__Fieldmark__39_211834434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0_2118344346"/>
            <w:bookmarkStart w:id="63" w:name="__Fieldmark__40_211834434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1_2118344346"/>
            <w:bookmarkStart w:id="65" w:name="__Fieldmark__41_211834434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2_2118344346"/>
            <w:bookmarkStart w:id="67" w:name="__Fieldmark__42_211834434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3_2118344346"/>
            <w:bookmarkStart w:id="69" w:name="__Fieldmark__43_2118344346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4_2118344346"/>
            <w:bookmarkStart w:id="71" w:name="__Fieldmark__44_211834434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5_2118344346"/>
            <w:bookmarkStart w:id="73" w:name="__Fieldmark__45_211834434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6_2118344346"/>
            <w:bookmarkStart w:id="75" w:name="__Fieldmark__46_2118344346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7_2118344346"/>
            <w:bookmarkStart w:id="77" w:name="__Fieldmark__47_211834434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8_2118344346"/>
            <w:bookmarkStart w:id="79" w:name="__Fieldmark__48_211834434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hodnoc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ormulace hypotéz je v diplomové práci adekvátní záměrům práce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 Výzkumná část práce – vhodnost zvolené metodik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0_2118344346"/>
            <w:bookmarkStart w:id="81" w:name="__Fieldmark__50_2118344346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1_2118344346"/>
            <w:bookmarkStart w:id="83" w:name="__Fieldmark__51_211834434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2_2118344346"/>
            <w:bookmarkStart w:id="85" w:name="__Fieldmark__52_211834434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3_2118344346"/>
            <w:bookmarkStart w:id="87" w:name="__Fieldmark__53_211834434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4_2118344346"/>
            <w:bookmarkStart w:id="89" w:name="__Fieldmark__54_211834434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5_2118344346"/>
            <w:bookmarkStart w:id="91" w:name="__Fieldmark__55_2118344346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6_2118344346"/>
            <w:bookmarkStart w:id="93" w:name="__Fieldmark__56_211834434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7_2118344346"/>
            <w:bookmarkStart w:id="95" w:name="__Fieldmark__57_2118344346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8_2118344346"/>
            <w:bookmarkStart w:id="97" w:name="__Fieldmark__58_211834434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9_2118344346"/>
            <w:bookmarkStart w:id="99" w:name="__Fieldmark__59_2118344346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hodnoc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Metodicky dobře připraveno,  dostatečně velký soubor respondentů,  vzorek obsahuje dobré strukturální složení pro posuzování závislostí dle hypotéz.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 Výzkumná část práce – prezentace výsled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1_2118344346"/>
            <w:bookmarkStart w:id="101" w:name="__Fieldmark__61_211834434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2_2118344346"/>
            <w:bookmarkStart w:id="103" w:name="__Fieldmark__62_211834434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3_2118344346"/>
            <w:bookmarkStart w:id="105" w:name="__Fieldmark__63_211834434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4_2118344346"/>
            <w:bookmarkStart w:id="107" w:name="__Fieldmark__64_2118344346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5_2118344346"/>
            <w:bookmarkStart w:id="109" w:name="__Fieldmark__65_2118344346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6_2118344346"/>
            <w:bookmarkStart w:id="111" w:name="__Fieldmark__66_2118344346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7_2118344346"/>
            <w:bookmarkStart w:id="113" w:name="__Fieldmark__67_2118344346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8_2118344346"/>
            <w:bookmarkStart w:id="115" w:name="__Fieldmark__68_2118344346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9_2118344346"/>
            <w:bookmarkStart w:id="117" w:name="__Fieldmark__69_2118344346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0_2118344346"/>
            <w:bookmarkStart w:id="119" w:name="__Fieldmark__70_2118344346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hodnoc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íle práce formulovány přesně, výsledky šetření přehledně, srozumitelně a jasně formulovány v dílčích závěrech shrnujících jednotlivé hypotézy i v celkovém závěru práce. Chybí vlastní doporučení či nějaký návrh.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 Argumentace v disku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2_2118344346"/>
            <w:bookmarkStart w:id="121" w:name="__Fieldmark__72_2118344346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3_2118344346"/>
            <w:bookmarkStart w:id="123" w:name="__Fieldmark__73_211834434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4_2118344346"/>
            <w:bookmarkStart w:id="125" w:name="__Fieldmark__74_2118344346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75_2118344346"/>
            <w:bookmarkStart w:id="127" w:name="__Fieldmark__75_211834434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76_2118344346"/>
            <w:bookmarkStart w:id="129" w:name="__Fieldmark__76_211834434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7_2118344346"/>
            <w:bookmarkStart w:id="131" w:name="__Fieldmark__77_2118344346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8_2118344346"/>
            <w:bookmarkStart w:id="133" w:name="__Fieldmark__78_2118344346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9_2118344346"/>
            <w:bookmarkStart w:id="135" w:name="__Fieldmark__79_2118344346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0_2118344346"/>
            <w:bookmarkStart w:id="137" w:name="__Fieldmark__80_2118344346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1_2118344346"/>
            <w:bookmarkStart w:id="139" w:name="__Fieldmark__81_2118344346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hodnoc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rgumentace je velmi dobrá, diskuze adekvátní.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 Splnění cílů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83_2118344346"/>
            <w:bookmarkStart w:id="141" w:name="__Fieldmark__83_211834434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84_2118344346"/>
            <w:bookmarkStart w:id="143" w:name="__Fieldmark__84_2118344346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85_2118344346"/>
            <w:bookmarkStart w:id="145" w:name="__Fieldmark__85_2118344346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86_2118344346"/>
            <w:bookmarkStart w:id="147" w:name="__Fieldmark__86_2118344346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87_2118344346"/>
            <w:bookmarkStart w:id="149" w:name="__Fieldmark__87_2118344346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88_2118344346"/>
            <w:bookmarkStart w:id="151" w:name="__Fieldmark__88_2118344346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89_2118344346"/>
            <w:bookmarkStart w:id="153" w:name="__Fieldmark__89_2118344346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90_2118344346"/>
            <w:bookmarkStart w:id="155" w:name="__Fieldmark__90_211834434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91_2118344346"/>
            <w:bookmarkStart w:id="157" w:name="__Fieldmark__91_2118344346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92_2118344346"/>
            <w:bookmarkStart w:id="159" w:name="__Fieldmark__92_2118344346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hodnoc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íle diplomové práce byly splněn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 Jazyková a stylistická úroveň prác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94_2118344346"/>
            <w:bookmarkStart w:id="161" w:name="__Fieldmark__94_2118344346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95_2118344346"/>
            <w:bookmarkStart w:id="163" w:name="__Fieldmark__95_2118344346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96_2118344346"/>
            <w:bookmarkStart w:id="165" w:name="__Fieldmark__96_2118344346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97_2118344346"/>
            <w:bookmarkStart w:id="167" w:name="__Fieldmark__97_2118344346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98_2118344346"/>
            <w:bookmarkStart w:id="169" w:name="__Fieldmark__98_2118344346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99_2118344346"/>
            <w:bookmarkStart w:id="171" w:name="__Fieldmark__99_2118344346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00_2118344346"/>
            <w:bookmarkStart w:id="173" w:name="__Fieldmark__100_2118344346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01_2118344346"/>
            <w:bookmarkStart w:id="175" w:name="__Fieldmark__101_2118344346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02_2118344346"/>
            <w:bookmarkStart w:id="177" w:name="__Fieldmark__102_2118344346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03_2118344346"/>
            <w:bookmarkStart w:id="179" w:name="__Fieldmark__103_2118344346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hodnoc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Dobře stylisticky a formálně zpracovaná práce, odborný jazyk, stručné a jasné vyjadřování..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 Grafické a formální zpracová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05_2118344346"/>
            <w:bookmarkStart w:id="181" w:name="__Fieldmark__105_2118344346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06_2118344346"/>
            <w:bookmarkStart w:id="183" w:name="__Fieldmark__106_2118344346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07_2118344346"/>
            <w:bookmarkStart w:id="185" w:name="__Fieldmark__107_2118344346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08_2118344346"/>
            <w:bookmarkStart w:id="187" w:name="__Fieldmark__108_2118344346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09_2118344346"/>
            <w:bookmarkStart w:id="189" w:name="__Fieldmark__109_2118344346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10_2118344346"/>
            <w:bookmarkStart w:id="191" w:name="__Fieldmark__110_2118344346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11_2118344346"/>
            <w:bookmarkStart w:id="193" w:name="__Fieldmark__111_2118344346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12_2118344346"/>
            <w:bookmarkStart w:id="195" w:name="__Fieldmark__112_211834434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13_2118344346"/>
            <w:bookmarkStart w:id="197" w:name="__Fieldmark__113_2118344346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14_2118344346"/>
            <w:bookmarkStart w:id="199" w:name="__Fieldmark__114_211834434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        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hodnoc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áce je po stránce grafické a formálního zpracování sestavena vhodně a přehledně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práce dle Metodického pokyn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16_2118344346"/>
            <w:bookmarkStart w:id="201" w:name="__Fieldmark__116_2118344346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držen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17_2118344346"/>
            <w:bookmarkStart w:id="203" w:name="__Fieldmark__117_2118344346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řekročen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18_2118344346"/>
            <w:bookmarkStart w:id="205" w:name="__Fieldmark__118_2118344346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dosažen</w:t>
            </w:r>
          </w:p>
        </w:tc>
      </w:tr>
      <w:tr>
        <w:trPr>
          <w:trHeight w:val="1474" w:hRule="exac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ázky k obhajobě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základě prostudované problematiky a šetření  navrhne autorka přiměřenou délku adaptačního procesu  a uvede některá kritická místa adaptačního procesu v oblasti domácí péče</w:t>
            </w:r>
            <w:r>
              <w:rPr>
                <w:rFonts w:cs="Arial" w:ascii="Arial" w:hAnsi="Arial"/>
                <w:sz w:val="20"/>
                <w:szCs w:val="20"/>
              </w:rPr>
              <w:t>. Má autorka nějaké vlastní zkušenosti s adaptačním procesem u všeobecných sester v zařízeních poskytujících zdravotní péči ve vlastním sociálním prostředí pacienta?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dosažený počet bodů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99 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21_2118344346"/>
            <w:bookmarkStart w:id="207" w:name="__Fieldmark__121_2118344346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poručuji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avrhuji klasifikac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22_2118344346"/>
            <w:bookmarkStart w:id="209" w:name="__Fieldmark__122_2118344346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23_2118344346"/>
            <w:bookmarkStart w:id="211" w:name="__Fieldmark__123_2118344346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24_2118344346"/>
            <w:bookmarkStart w:id="213" w:name="__Fieldmark__124_2118344346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25_2118344346"/>
            <w:bookmarkStart w:id="215" w:name="__Fieldmark__125_2118344346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26_2118344346"/>
            <w:bookmarkStart w:id="217" w:name="__Fieldmark__126_2118344346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</w:p>
        </w:tc>
      </w:tr>
      <w:tr>
        <w:trPr>
          <w:trHeight w:val="53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27_2118344346"/>
            <w:bookmarkStart w:id="219" w:name="__Fieldmark__127_2118344346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doporučuji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é odůvodnění v případě nedoporučení k obhajobě: </w:t>
            </w:r>
          </w:p>
        </w:tc>
      </w:tr>
      <w:tr>
        <w:trPr>
          <w:trHeight w:val="1701" w:hRule="exact"/>
        </w:trPr>
        <w:tc>
          <w:tcPr>
            <w:tcW w:w="921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.5.201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pozornění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ypracovaný </w:t>
      </w:r>
      <w:r>
        <w:rPr>
          <w:rFonts w:cs="Arial" w:ascii="Arial" w:hAnsi="Arial"/>
          <w:b/>
          <w:i/>
          <w:sz w:val="20"/>
          <w:szCs w:val="20"/>
        </w:rPr>
        <w:t>posudek zašle hodnotitel ve třech tištěných vyhotoveních</w:t>
      </w:r>
      <w:r>
        <w:rPr>
          <w:rFonts w:cs="Arial" w:ascii="Arial" w:hAnsi="Arial"/>
          <w:i/>
          <w:sz w:val="20"/>
          <w:szCs w:val="20"/>
        </w:rPr>
        <w:t xml:space="preserve"> s podpisem na sekretariát příslušného obor garantujícího ústavu FZV UP. Současně </w:t>
      </w:r>
      <w:r>
        <w:rPr>
          <w:rFonts w:cs="Arial" w:ascii="Arial" w:hAnsi="Arial"/>
          <w:b/>
          <w:i/>
          <w:sz w:val="20"/>
          <w:szCs w:val="20"/>
        </w:rPr>
        <w:t>zašle na e-mailovou adresu sekretářky</w:t>
      </w:r>
      <w:r>
        <w:rPr>
          <w:rFonts w:cs="Arial" w:ascii="Arial" w:hAnsi="Arial"/>
          <w:i/>
          <w:sz w:val="20"/>
          <w:szCs w:val="20"/>
        </w:rPr>
        <w:t xml:space="preserve"> tohoto ústavu posudek také v elektronické podobě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</w:t>
      </w:r>
    </w:p>
    <w:p>
      <w:pPr>
        <w:pStyle w:val="Footnote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 </w:t>
      </w:r>
      <w:r>
        <w:rPr>
          <w:rFonts w:cs="Arial" w:ascii="Arial" w:hAnsi="Arial"/>
          <w:sz w:val="18"/>
          <w:szCs w:val="18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FZV-B3-11/7  Směrnice děkanky FZV UP pro konání SZZ na FZV UP v Olomouci (7.10.2011)</w:t>
        </w:r>
      </w:hyperlink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079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576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čet bod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lasif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 - 9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 - 8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 - 7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 - 6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 - 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 a méně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F -práce nesplňuje požadavky kladené na DP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Arial" w:hAnsi="Arial" w:cs="Arial"/>
      <w:b/>
      <w:bCs/>
      <w:shadow/>
      <w:color w:val="000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hadow/>
      <w:color w:val="000080"/>
      <w:sz w:val="28"/>
      <w:szCs w:val="28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fileadmin/user_upload/FZV/dokumenty-normy/FZV-B3-10-1_Metodicky_pokyn_dekanky_FZV_UP_pro_konani_SZZ_na_FZV_UP.pdf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fzv.upol.cz/menu/uredni-deska/dokumenty-a-norm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5867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1:00Z</dcterms:created>
  <dc:creator>doc. PhDr. Jana Marečková, Ph.D.</dc:creator>
  <dc:description/>
  <dc:language>en-US</dc:language>
  <cp:lastModifiedBy>Mgr. Markéta Vašková</cp:lastModifiedBy>
  <cp:lastPrinted>2010-04-02T11:07:00Z</cp:lastPrinted>
  <dcterms:modified xsi:type="dcterms:W3CDTF">2014-05-30T08:01:00Z</dcterms:modified>
  <cp:revision>2</cp:revision>
  <dc:subject/>
  <dc:title>Fakulta zdravotnických věd UP v Olomouci</dc:title>
</cp:coreProperties>
</file>