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11 Vyhlídal Mervart</w:t>
      </w:r>
    </w:p>
    <w:p>
      <w:pPr>
        <w:pStyle w:val="Normal"/>
        <w:rPr/>
      </w:pPr>
      <w:r>
        <w:rPr/>
        <w:t>Posudek oponenta na magisterskou diplomovou práci</w:t>
      </w:r>
    </w:p>
    <w:p>
      <w:pPr>
        <w:pStyle w:val="Normal"/>
        <w:rPr/>
      </w:pPr>
      <w:r>
        <w:rPr/>
      </w:r>
    </w:p>
    <w:p>
      <w:pPr>
        <w:pStyle w:val="Normal"/>
        <w:rPr/>
      </w:pPr>
      <w:r>
        <w:rPr/>
        <w:t xml:space="preserve">Michal Vyhlídal, </w:t>
      </w:r>
      <w:r>
        <w:rPr>
          <w:i/>
          <w:iCs/>
        </w:rPr>
        <w:t>Augustin Mervart (1889-1968): život a dílo</w:t>
      </w:r>
      <w:r>
        <w:rPr/>
        <w:t>.  Olomouc 2011</w:t>
      </w:r>
    </w:p>
    <w:p>
      <w:pPr>
        <w:pStyle w:val="Normal"/>
        <w:rPr/>
      </w:pPr>
      <w:r>
        <w:rPr/>
        <w:tab/>
      </w:r>
    </w:p>
    <w:p>
      <w:pPr>
        <w:pStyle w:val="Normal"/>
        <w:ind w:firstLine="708"/>
        <w:rPr/>
      </w:pPr>
      <w:r>
        <w:rPr/>
        <w:t xml:space="preserve">Michal Vyhlídal si zvolil jako téma své bakalářské práce vypracovat monografii malíře Augustina Mervarta, dnes z hlediska dějin umění pozapomenutého (o to více přítomného v aukčních a antikvářských akcích). Začíná, jak je zvykem, současným stavem bádání, který je přehledný a nepochybně úplný. (U Williama Rittera doporučuji ale dodat, že byl zaměřen na studium umění slovanských národů). Následně rekonstruuje jeho životopis (u obrazu znázorňujícího rodnou obec Kl. Gottwalda Dědice doporučuji, aby se pro jeho případnou lokalizaci obrátil na Správu pražského hradu). </w:t>
      </w:r>
    </w:p>
    <w:p>
      <w:pPr>
        <w:pStyle w:val="Normal"/>
        <w:ind w:firstLine="708"/>
        <w:rPr/>
      </w:pPr>
      <w:r>
        <w:rPr/>
        <w:t xml:space="preserve">Vyhlídal začíná rozbor Mervartova díla kresbou, jíž věnuje kap. 4, jakožto základu další, zejména malířské tvorby, jíž je věnována kap. 5. Při srovnání s tvorbou Josefa Jambora (s. 33) bych doporučovat také odvolání na nějaký katalog tohoto umělce, resp. na jeho monografii Bohumíra Kafky z r. 1956 (Jambor byl zvláště zastoupen na Poličských salonech; tuším, že i Mervart se jich zúčastnil). U srovnání se Slavíčkem (s. 34) se domnívám, že srovnání je na místě, ale příbuznější je mu tvorba Aloise Kalvody, jak to na jiném místě (s. 42) konstatuje. Rozbor díla končí grafikou, následuje celkový závěr, v němž definuje tvorbu tohoto příznačného regionálního malíře krajinářského typu. Bohužel, v nadpise kap. 11: </w:t>
      </w:r>
      <w:r>
        <w:rPr>
          <w:i/>
        </w:rPr>
        <w:t>Seznam literatury o Mervartovy</w:t>
      </w:r>
      <w:r>
        <w:rPr/>
        <w:t xml:space="preserve"> – je hrubka.</w:t>
      </w:r>
    </w:p>
    <w:p>
      <w:pPr>
        <w:pStyle w:val="Normal"/>
        <w:ind w:firstLine="708"/>
        <w:rPr/>
      </w:pPr>
      <w:r>
        <w:rPr/>
        <w:t xml:space="preserve">Katalog obsahuje 207 položek, což je více než dost na vytvoření přesvědčivé monografie. Vlastní závěr naznačuje, že je tu ještě možnost vyhledání roztroušených obrazů po celé Moravě. Doporučuji autorovi, aby na námětu pokračoval formou magisterské práce. Práci bakalářskou doporučuji jednoznačně k obhajobě s hodnocením výborně. </w:t>
      </w:r>
    </w:p>
    <w:p>
      <w:pPr>
        <w:pStyle w:val="Normal"/>
        <w:ind w:firstLine="708"/>
        <w:rPr/>
      </w:pPr>
      <w:r>
        <w:rPr/>
      </w:r>
    </w:p>
    <w:p>
      <w:pPr>
        <w:pStyle w:val="Normal"/>
        <w:ind w:firstLine="708"/>
        <w:rPr/>
      </w:pPr>
      <w:r>
        <w:rPr/>
      </w:r>
    </w:p>
    <w:p>
      <w:pPr>
        <w:pStyle w:val="Normal"/>
        <w:ind w:firstLine="708"/>
        <w:rPr/>
      </w:pPr>
      <w:r>
        <w:rPr/>
      </w:r>
    </w:p>
    <w:p>
      <w:pPr>
        <w:pStyle w:val="Normal"/>
        <w:ind w:left="4248" w:firstLine="708"/>
        <w:rPr/>
      </w:pPr>
      <w:r>
        <w:rPr/>
        <w:t>Prof. PhDr. Pavel Štěpánek, Ph.D.</w:t>
      </w:r>
    </w:p>
    <w:p>
      <w:pPr>
        <w:pStyle w:val="Normal"/>
        <w:rPr/>
      </w:pPr>
      <w:r>
        <w:rPr/>
        <w:tab/>
        <w:tab/>
        <w:tab/>
        <w:tab/>
        <w:tab/>
        <w:tab/>
        <w:tab/>
        <w:tab/>
        <w:t>15.5.2011</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53:00Z</dcterms:created>
  <dc:creator>Pavel Stepanek</dc:creator>
  <dc:description/>
  <cp:keywords/>
  <dc:language>en-US</dc:language>
  <cp:lastModifiedBy>newff</cp:lastModifiedBy>
  <cp:lastPrinted>2011-05-15T20:23:00Z</cp:lastPrinted>
  <dcterms:modified xsi:type="dcterms:W3CDTF">2011-05-25T13:53:00Z</dcterms:modified>
  <cp:revision>2</cp:revision>
  <dc:subject/>
  <dc:title>11 Vyhlídal MUO</dc:title>
</cp:coreProperties>
</file>