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Kristýna Křen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drej Platonov – analýza díla Čevengu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ňuji autorčinu snahu interpretovat tento náročný Platonovův román Čevengur.. Její dílčí interpretační postřehy jsou zajímavé, avšak působí příliš eklekticky a solitérně. Čevengur by zasloužil hlubší analýzu jednotlivých motivů, pojmenování motivů dalších i posouzení celkového vyznění románu. Celkově působí bakalářská práce (svých rozsahem na spodní hranici akceptovatelnosti) ve vztahu k románu až příliš struč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é připomínky jsou námětem pro obhajobu prá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0. 4.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Mgr. Jana Sladová, Ph.D.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53:00Z</dcterms:created>
  <dc:creator>Uzivatel</dc:creator>
  <dc:description/>
  <dc:language>en-US</dc:language>
  <cp:lastModifiedBy>Vala Jaroslav</cp:lastModifiedBy>
  <dcterms:modified xsi:type="dcterms:W3CDTF">2014-04-30T14:54:00Z</dcterms:modified>
  <cp:revision>4</cp:revision>
  <dc:subject/>
  <dc:title>HODNOCENÍ  BAKALÁŘSKÉ PRÁCE</dc:title>
</cp:coreProperties>
</file>